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A-10.093 Analysis of Individual Needs and Individual Potential.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petent educator shall use or ensure the use of acceptable techniques to analyze the needs and potential of individuals. The educator, commensurate with job requirements and delegated authority, shall demonstrate competence in the following techniques to analyze the needs and potential of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agnose the entry level and skill of students, using diagnostic tests, observations, and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ect, adapt or develop, and sequence instructional materials and activities for the designated set of instructional objectives and stud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ate interest through the use of materials and techniques appropriate to the varying abilities and backgrounds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individual student interests and abilities when planning and implementing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ke assignment of tasks and duties consistent with individual abilities and speci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gnize the instructional needs of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ognize patterns of physical and social development in stu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053(1), 231.546(2)(a), (b) FS. Law Implemented 231.546(2) FS. History–New 10-7-69, Repromulgated 12-5-74, Amended 8-12-81, 4-5-83, Formerly 6B-5.04, Formerly 6B-5.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21:00Z</dcterms:created>
  <dc:creator>FLRules_Word</dc:creator>
  <dc:description/>
  <cp:keywords/>
  <dc:language>en-US</dc:language>
  <cp:lastModifiedBy>FLRules_Word</cp:lastModifiedBy>
  <dcterms:modified xsi:type="dcterms:W3CDTF">2013-02-11T19:21:00Z</dcterms:modified>
  <cp:revision>1</cp:revision>
  <dc:subject/>
  <dc:title>6A-10</dc:title>
</cp:coreProperties>
</file>