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A-10.097 Competence in Specializ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competent educator shall possess knowledge within the area of specialization to a degree consistent with the educator’s professional preparation. The educator, commensurate with job requirements and delegated authority, shall demonstrate competence in specialization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monstrating an awareness of current developments in the field of specia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monstrating an ability to read, comprehend, interpret, and use professional mater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546(2) FS. History–New 10-7-69, Repromulgated 12-5-74, Amended 8-12-81, 4-5-83, Formerly 6B-5.08, Formerly 6B-5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1:00Z</dcterms:created>
  <dc:creator>FLRules_Word</dc:creator>
  <dc:description/>
  <cp:keywords/>
  <dc:language>en-US</dc:language>
  <cp:lastModifiedBy>FLRules_Word</cp:lastModifiedBy>
  <dcterms:modified xsi:type="dcterms:W3CDTF">2013-02-11T19:21:00Z</dcterms:modified>
  <cp:revision>1</cp:revision>
  <dc:subject/>
  <dc:title>6A-10</dc:title>
</cp:coreProperties>
</file>