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10.098 Evaluation of Learning and Goal Achievement.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mpetent educator accepts responsibility commensurate with delegated authority to evaluate learning and goal achievement. The educator, commensurate with job requirements and delegated authority, shall demonstrate competence in the following techniques used to evaluate learning and goal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several types of evaluative techniques, including but not limited to classroom tests constructed by the educator to measure student performance according to criteria based up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frequent and timely responses concerning the work attempted and task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ze and interpret effectively the results of evaluation for judging instruction, the achievement of stated goals, or the need for furthe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tilize the results of evaluation for planning, counseling, and program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lain methods and procedures of evaluation to those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sess the ability to comprehend and work with fundamental mathematical concep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546(2)(a), (b) FS. Law Implemented 231.546(2) FS. History–New 10-7-69, Repromulgated 12-5-74, Amended 8-12-81, 4-5-83, Formerly 6B-5.09, Formerly 6B-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1:00Z</dcterms:created>
  <dc:creator>FLRules_Word</dc:creator>
  <dc:description/>
  <cp:keywords/>
  <dc:language>en-US</dc:language>
  <cp:lastModifiedBy>FLRules_Word</cp:lastModifiedBy>
  <dcterms:modified xsi:type="dcterms:W3CDTF">2013-02-11T19:21:00Z</dcterms:modified>
  <cp:revision>1</cp:revision>
  <dc:subject/>
  <dc:title>6A-10</dc:title>
</cp:coreProperties>
</file>