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21.001 Scop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covers all cases in which tax assessments, whether or not final, proceed to levy and seizure of taxpayers’ property by the Sheriff. This chapter also applies to all sales of seized property made by the Department pursuant to Section 213.7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11(2), 120.54(1), 199.202, 212.18(2), 213.06(1) FS. Law Implemented 199.262, 201.16, 206.075, 206.97, 206.9835, 207.014, 211.125, 212.14, 212.15, 213.69, 213.73, 213.732, 213.74, 213.75, 336.021, 336.025 FS. History–New 7-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21 LEVY, SEIZURE AND SALE OF PROPERTY</dc:title>
</cp:coreProperties>
</file>