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D-11.005</w:t>
        </w:r>
      </w:hyperlink>
      <w:r>
        <w:rPr/>
        <w:t>: Prohibitions</w:t>
      </w:r>
    </w:p>
    <w:p>
      <w:pPr>
        <w:pStyle w:val="Normal"/>
        <w:spacing w:lineRule="auto" w:line="312"/>
        <w:rPr/>
      </w:pPr>
      <w:r>
        <w:rPr/>
        <w:t xml:space="preserve">The Division of Pari-Mutuel Wagering, Department of Business &amp; Professional Regulation, hereby gives notice: </w:t>
        <w:br/>
        <w:t>On February 7, 2013, it issued a final order on a petition for waiver from Washington County Kennel Club, Inc., d/b/a Ebro Greyhound Park, Petitioner, filed November 15, 2012, and advertised in Vol. 38, No. 84, of the Florida Administrative Register – DBPR Case No. 2012048225 (VW 2012-365).</w:t>
        <w:br/>
        <w:t>The final order denies Petitioner a waiver of the requirements of subsection 61D-11.005(6), Florida Administrative Code (F.A.C.), that prohibits cardroom occupational licensees “from participating in card games at the licensed cardroom facility where they are employed.”</w:t>
        <w:br/>
        <w:t>A copy of the Order or additional information may be obtained by contacting: Agency Clerk, Department of Business &amp; Professional Regulation, 1940 North Monroe Street, Tallahassee, Florida 32399-2202 (phone: (850)921-034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3:00Z</dcterms:created>
  <dc:creator>jmcollins</dc:creator>
  <dc:description/>
  <cp:keywords/>
  <dc:language>en-US</dc:language>
  <cp:lastModifiedBy>jmcollins</cp:lastModifiedBy>
  <dcterms:modified xsi:type="dcterms:W3CDTF">2013-02-11T19:34:00Z</dcterms:modified>
  <cp:revision>2</cp:revision>
  <dc:subject/>
  <dc:title>Notice of Variances and Waivers</dc:title>
</cp:coreProperties>
</file>