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312"/>
        <w:rPr/>
      </w:pPr>
      <w:r>
        <w:rPr/>
        <w:t>The Trustee Nominating and Development Committee of the Board of Governors and the Board of Governors of the State University System of Florida announces a telephone conference call to which all persons are invited.</w:t>
        <w:br/>
        <w:t>DATE AND TIME: Thursday, February 21, 2013, 1:00 p.m.</w:t>
        <w:br/>
        <w:t>PLACE: 1614 Turlington Building, 325 W. Gaines Street, Tallahassee, FL 32399-0400.</w:t>
        <w:br/>
        <w:t>GENERAL SUBJECT MATTER TO BE CONSIDERED: To conduct the regular business of the Board of Governors and its Committees.</w:t>
        <w:br/>
        <w:t xml:space="preserve">A copy of the agenda may be obtained by contacting: Monoka Venters, Corporate Secretary, Board of Governors, 1614 Turlington Building, 325 W. Gaines Street, Tallahassee, FL 32399-0400 and will be available at </w:t>
      </w:r>
      <w:hyperlink r:id="rId3">
        <w:r>
          <w:rPr>
            <w:rStyle w:val="InternetLink"/>
          </w:rPr>
          <w:t>www.flbog.edu</w:t>
        </w:r>
      </w:hyperlink>
      <w:r>
        <w:rPr/>
        <w:t>.</w:t>
        <w:br/>
        <w:t>Pursuant to the provisions of the Americans with Disabilities Act, any person requiring special accommodations to participate in this workshop/meeting is asked to advise the agency at least 7 days before the workshop/meeting by contacting: Monoka Venters, Corporate Secretary, Board of Governors, 1614 Turlington Building, 325 W. Gaines Street, Tallahassee, FL 32399-0400, (850)245-0466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onoka Venters, Corporate Secretary, Board of Governors, 1614 Turlington Building, 325 W. Gaines Street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56:00Z</dcterms:created>
  <dc:creator>jmcollins</dc:creator>
  <dc:description/>
  <cp:keywords/>
  <dc:language>en-US</dc:language>
  <cp:lastModifiedBy>jmcollins</cp:lastModifiedBy>
  <dcterms:modified xsi:type="dcterms:W3CDTF">2013-02-11T19:57:00Z</dcterms:modified>
  <cp:revision>2</cp:revision>
  <dc:subject/>
  <dc:title>Notice of Meeting/Workshop Hearing</dc:title>
</cp:coreProperties>
</file>