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nvironmental Protection announces a public meeting to which all persons are invited.</w:t>
        <w:br/>
        <w:t>DATE AND TIME: February 20, 2013, 9:00 a.m. – 11:30 a.m.</w:t>
        <w:br/>
        <w:t>PLACE: Okeechobee Service Center, 3800 NW 16th Boulevard, Suite A, Okeechobee, FL 34972</w:t>
        <w:br/>
        <w:t>GENERAL SUBJECT MATTER TO BE CONSIDERED: This is a public meeting to initiate the development of a Basin Management Action Plan (BMAP) for the Lake Okeechobee Basin. Discussion topics will include an overview of the BMAP development process and timelines.</w:t>
        <w:br/>
        <w:t>A copy of the agenda may be obtained by contacting: Beth Alvi, Department of Environmental Protection, Watershed Planning and Coordination Section, 2600 Blair Stone Road, MS 3565, Tallahassee, Florida 32399-2400 or via phone at (850) 245-8559.</w:t>
        <w:br/>
        <w:t>Pursuant to the provisions of the Americans with Disabilities Act, any person requiring special accommodations to participate in this workshop/meeting is asked to advise the agency at least 48 hours before the workshop/meeting by contacting: Beth Alvi at (850) 245-85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8:00Z</dcterms:created>
  <dc:creator>clbrown</dc:creator>
  <dc:description/>
  <cp:keywords/>
  <dc:language>en-US</dc:language>
  <cp:lastModifiedBy>clbrown</cp:lastModifiedBy>
  <dcterms:modified xsi:type="dcterms:W3CDTF">2013-02-12T12:48:00Z</dcterms:modified>
  <cp:revision>2</cp:revision>
  <dc:subject/>
  <dc:title>Notice of Proposed Rule</dc:title>
</cp:coreProperties>
</file>