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21.002 Warrant and Instructions for Lev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x warrants and instructions for levy may be issued at the initiation of any office in the Department of Revenue upon the determination that tax liability exists and an assessment has been or is being made thereon. A warrant shall only be so issued based on an assessment. Each tax warrant and instructions for levy, prescribed by the Department, is incorporated by reference in Rule 12-21.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ions for levy shall be made in the appropriate format consistent with the guidelines of each She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re is jeopardy to the tax, penalty or interest the person issuing the assessment shall give any required notice of jeopardy findings and hold any required jeopardy meeting with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assessment is settled or compromised then the person issuing the assessment shall proceed consistently with the Sheriff's guidelines to release the property from seiz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011(2), 120.54(1), 199.202, 212.18(2), 213.06(1) FS. Law Implemented 199.262, 201.16, 206.075, 206.97, 206.9835, 211.125, 212.14, 212.15, 213.69, 213.73, 213.732, 213.74, 213.75, 336.021, 336.025 FS. History–New 7-1-88, Amended 8-10-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Feng Xiao</cp:lastModifiedBy>
  <dcterms:modified xsi:type="dcterms:W3CDTF">2006-09-22T17:23:00Z</dcterms:modified>
  <cp:revision>2</cp:revision>
  <dc:subject/>
  <dc:title>CHAPTER 12-21 LEVY, SEIZURE AND SALE OF PROPERTY</dc:title>
</cp:coreProperties>
</file>