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Global 5 Communications</w:t>
        </w:r>
      </w:hyperlink>
    </w:p>
    <w:p>
      <w:pPr>
        <w:pStyle w:val="Normal"/>
        <w:spacing w:lineRule="auto" w:line="312" w:before="0" w:after="0"/>
        <w:rPr/>
      </w:pPr>
      <w:r>
        <w:rPr>
          <w:rFonts w:eastAsia="Times New Roman" w:cs="Times New Roman" w:ascii="Times New Roman" w:hAnsi="Times New Roman"/>
          <w:sz w:val="20"/>
          <w:szCs w:val="20"/>
        </w:rPr>
        <w:t>The Florida Department of Transportation (FDOT) announces a hearing to which all persons are invited.</w:t>
        <w:br/>
        <w:t>DATE AND TIME: Tuesday, February 28, 2013, 5:30 p.m.; Brief Presentation 6:00 p.m.</w:t>
        <w:br/>
        <w:t>PLACE: Champions World Resort, 8660 West Irlo Bronson Memorial Highway, Kissimmee, Florida 34747</w:t>
        <w:br/>
        <w:t>GENERAL SUBJECT MATTER TO BE CONSIDERED: Financial Management No 239304-1-52-01</w:t>
        <w:br/>
        <w:t>Project Description: West Irlo Bronson Memorial Highway (State Road (SR) 530)</w:t>
        <w:br/>
        <w:t>from Bali Boulevard to east of Secret Lake Drive</w:t>
        <w:br/>
        <w:t xml:space="preserve">Access Management Public Hearing </w:t>
        <w:br/>
        <w:t>Orange and Osceola Counties</w:t>
        <w:br/>
        <w:t>The Florida Department of Transportation (FDOT) is conducting a public hearing regarding plans to widen West Irlo Bronson Memorial Highway (SR 530) from Bali Boulevard to east of Secret Lake Drive, near the Orange/Osceola County border. Improvements include left turn lane extensions, crosswalk striping, median access restrictions, and median closures in multiple locations along the roadway. The purpose of this public hearing is to present information on the proposed road widening and to receive public input regarding the access management changes.</w:t>
        <w:br/>
        <w:t>The hearing begins with an open house at 5:30 p.m., includes a presentation at 6:00 p.m., and ends at 7:30 p.m. Staff members will be available to answer questions before and after the presentation. Public comments are encouraged and can be submitted directly to a court reporter at any time during the hearing; by mail to Mr. David Dangel, P.E., Public Involvement Coordinator, Inwood Consulting Engineers, 3000 Dovera Drive, Suite 200, Oviedo, Florida 32765; or by email to ddangel@inwoodinc.com no later than March 14th, 2013. All comments, written and oral, will become part of the project’s public record.</w:t>
        <w:br/>
        <w:t>Pursuant to the provisions of the Americans with Disabilities Act, any person requiring special accommodations to participate in this workshop/meeting is asked to advise the agency at least 7 days before the workshop/meeting by contacting: Mr. David Dangel at (407) 971-8850.</w:t>
        <w:br/>
        <w:t>Public participation is solicited without regard to race, color, national origin, age, sex, religion, disability or family status.</w:t>
        <w:br/>
        <w:t>Persons who require translation services (free of charge) should contact Mr. David Dangel at (407) 971-8850.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Mr. Joel Marmie, District Five In-House Roadway Design Supervisor at (386) 943-5187 or e-mail at Joel.Marmi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5:00Z</dcterms:created>
  <dc:creator>clbrown</dc:creator>
  <dc:description/>
  <cp:keywords/>
  <dc:language>en-US</dc:language>
  <cp:lastModifiedBy>clbrown</cp:lastModifiedBy>
  <cp:lastPrinted>2013-02-12T08:02:00Z</cp:lastPrinted>
  <dcterms:modified xsi:type="dcterms:W3CDTF">2013-02-12T13:05:00Z</dcterms:modified>
  <cp:revision>2</cp:revision>
  <dc:subject/>
  <dc:title>Notice of Meeting/Workshop Hearing</dc:title>
</cp:coreProperties>
</file>