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Global 5 Communications</w:t>
        </w:r>
      </w:hyperlink>
    </w:p>
    <w:p>
      <w:pPr>
        <w:pStyle w:val="Normal"/>
        <w:spacing w:lineRule="auto" w:line="312" w:before="0" w:after="0"/>
        <w:rPr/>
      </w:pPr>
      <w:r>
        <w:rPr>
          <w:rFonts w:eastAsia="Times New Roman" w:cs="Times New Roman" w:ascii="Times New Roman" w:hAnsi="Times New Roman"/>
          <w:sz w:val="20"/>
          <w:szCs w:val="20"/>
        </w:rPr>
        <w:t>The Seminole County Government announces a public meeting to which all persons are invited.</w:t>
        <w:br/>
        <w:t>DATE AND TIME: Tuesday, February 19th, 2013, 5:30 p.m.; Brief Presentation 6:00 p.m.</w:t>
        <w:br/>
        <w:t>PLACE: Seminole County Public Library, West Branch, 245 North Hunt Club Boulevard, Longwood, FL 32779</w:t>
        <w:br/>
        <w:t>GENERAL SUBJECT MATTER TO BE CONSIDERED: Project Description: Seminole Wekiva Trail Phase IV</w:t>
        <w:br/>
        <w:t>from the Orange County Line to the San Sebastian Trailhead, Seminole County.</w:t>
        <w:br/>
        <w:t>Seminole County has begun the design and environmental permitting services for the Seminole Wekiva Trail Phase IV. Improvements to the existing Seminole Wekiva Trail Corridor between the Orange County Line near the Bear Lake Road/ Maitland Boulevard intersection and the San Sebastian Trailhead near SR 436 will include a 14-foot-wide paved multi-use trail, where possible, and a 10 to 12-foot-wide trail in the other areas. Additional related infrastructure improvements include drainage, accommodations for intersecting streets, and other access management elements along the abandoned railroad corridor and road rights-of-way. The length of the project is 2.75 miles. Construction is anticipated to start this summer and will last 12-18 months. The new segment will open by early 2015.</w:t>
        <w:br/>
        <w:t>Staff members are available to discuss the project and answer any questions you may have before and after the presentation. Participants may also provide public comments at any time during the meeting. Written comments can be submitted to David Martin as noted below, prior to March 5, 2013. All comments, written and oral, will become part of the project’s public record.</w:t>
        <w:br/>
        <w:t>Pursuant to the provisions of the Americans with Disabilities Act, any person requiring special accommodations to participate in this workshop/meeting is asked to advise the agency at least 5 days before the workshop/meeting by contacting: Mr. David Martin at (407) 665-5610. If you are hearing or speech impaired, please contact the agency using the Florida Relay Service, 1(800)955-8771 (TDD) or 1(800)955-8770 (Voice).</w:t>
        <w:br/>
        <w:t>For more information, you may contact: Mr. David Martin, P.E., Professional Engineer, at (407) 665-5610 or e-mail at DMartin02@seminol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8:00Z</dcterms:created>
  <dc:creator>clbrown</dc:creator>
  <dc:description/>
  <cp:keywords/>
  <dc:language>en-US</dc:language>
  <cp:lastModifiedBy>clbrown</cp:lastModifiedBy>
  <cp:lastPrinted>2013-02-12T08:05:00Z</cp:lastPrinted>
  <dcterms:modified xsi:type="dcterms:W3CDTF">2013-02-12T13:08:00Z</dcterms:modified>
  <cp:revision>2</cp:revision>
  <dc:subject/>
  <dc:title>Notice of Meeting/Workshop Hearing</dc:title>
</cp:coreProperties>
</file>