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21.005 Seizure of Property Under Jeopard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axpayer may secure review of a lien or lien and seizure effected under this section by implementing the provisions of subsection (2) of this section, without prejudicing later judicial or administrative proceedings. Jeopardy may be considered to exist where a taxpayer is about to depart from the state, to conceal its property, or to do any other act tending to prejudice or render wholly or partly ineffectual the normal procedures for collection of any amount of tax, penalty, or interest which the Department determines is due, or if the Department otherwise finds that the collection of such amount will be jeopardized by delay. Jeopardy may be considered to exist in the case of billings where the taxpayer has ceased to make regular tax payments and the estimated deficiency is deemed or appears to be substantial. The Department shall issue to the taxpayer a notice of such jeopardy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any lien or lien and seizure is effected based on jeopardy conditions with or without a final assessment then the originator of the assessment shall immediately notify the taxpayer that the taxpayer shall have an opportunity to appear at a meeting within 10 days and make a written statement of why he believes that some or all of the amount is not due or owed or that no jeopardy to the revenue exists. The issuer of the jeopardy finding shall comply with any other applicable requirements such as Section 220.719, F.S., prior to initiating any jeopardy lien or seiz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secure review of a jeopardy lien or lien and seizure, the taxpayer may make a written statement which may include a statement of why he believes no jeopardy exists. The Department may meet informally with the taxpayer before determining whether to release a jeopardy assessment lien or lien and seiz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taxpayer makes such a statement under subsection (a) of this section, the Department shall determine within 20 days of receipt of such statement whether or not such jeopardy assessment lien or lien and seizure shall be released and shall send written notice to taxpayer of such determination. However, to conclude review of a jeopardy lien or lien and seizure under this section, no further notice of decision shall be required and the assessment shall be a final assessment when issued. To secure review of an assessment the taxpayer must proceed under the provisions of Rule Chapter 1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assessment is not yet final and if it is in protest, then the originator of the assessment shall notify Technical Assistance and Dispute Resolution of any jeopardy seizure. The Department shall instruct the Sheriff regarding the time frames under which the sale is to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cedure in this section shall be for investigative purposes as specified in Section 120.57(5),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011(2), 120.54(1), 199.202, 212.18(2), 213.06(1) FS. Law Implemented 199.262, 201.16, 206.075, 206.97, 206.9835, 207.014, 211.125, 212.14, 212.15, 213.69, 213.73, 213.732, 213.74, 213.75, 336.021, 336.025 FS. History–New 7-1-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akoon</cp:lastModifiedBy>
  <dcterms:modified xsi:type="dcterms:W3CDTF">2007-05-09T14:37:00Z</dcterms:modified>
  <cp:revision>3</cp:revision>
  <dc:subject/>
  <dc:title>CHAPTER 12-21 LEVY, SEIZURE AND SALE OF PROPERTY</dc:title>
</cp:coreProperties>
</file>