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textAlignment w:val="auto"/>
        <w:rPr/>
      </w:pPr>
      <w:r>
        <w:rPr/>
        <w:t>The DEPARTMENT OF BUSINESS and PROFESSIONAL REGULATION, THE FLORIDA BUILDING COMMISSION, “the COMMISSION”, HURRICANE RESEARCH ADVISORY COUNCIL, announces a public meeting to which all persons are invited.</w:t>
        <w:br/>
        <w:t>DATE AND TIME: February 28, 2013, 2:00 p.m. –until completion</w:t>
        <w:br/>
        <w:t>PLACE: MEETING TO BE CONDUCTED USING COMMUNICATIONS MEDIA TECHNOLOGY, specifically Conference Call and Webinar. You must access the TELECONFERENCE for AUDIO AIDS ONLY and the WEBINAR for VISUAL AIDS ONLY.</w:t>
        <w:br/>
        <w:t>To join the online meeting (Now from mobile devices!)</w:t>
        <w:br/>
        <w:t>--------------------------------------------------------------------------------------------------------------------------------------------</w:t>
        <w:br/>
        <w:t>1. Go to https://suncom.webex.com/suncom/j.php?ED=171446862&amp;UID=1327690282&amp;RT=MiMxMQ%3D%3D</w:t>
        <w:br/>
        <w:t>2. If requested, enter your name and email address.</w:t>
        <w:br/>
        <w:t>3. If a password is required, enter the meeting password: (This meeting does not require a password.)</w:t>
        <w:br/>
        <w:t>4. Click "Join".</w:t>
        <w:br/>
        <w:t xml:space="preserve">To view in other time zones or languages, please click the link: https://suncom.webex.com/suncom/j.php?ED=171446862&amp;UID=1327690282&amp;ORT=MiMxMQ%3D%3D </w:t>
        <w:br/>
        <w:t>--------------------------------------------------------------------------------------------------------------------------------------------</w:t>
        <w:br/>
        <w:t>To join the teleconference only</w:t>
        <w:br/>
        <w:t>--------------------------------------------------------------------------------------------------------------------------------------------</w:t>
        <w:br/>
        <w:t xml:space="preserve">Provide your phone number when you join the meeting to receive a call back. Alternatively, you can call: </w:t>
        <w:br/>
        <w:t>Call-in toll-free number: 1-888-670-3525 (US), Call-in number: 1-720-3891212 (US), Attendee access code: 297 701 3986</w:t>
        <w:br/>
        <w:t>Public point of access: Northwood Centre, Suite 90, 1940 North Monroe Street, Tallahassee, Florida.</w:t>
        <w:br/>
        <w:t>GENERAL SUBJECT MATTER TO BE CONSIDERED: To accept interim reports from the University of Florida on the status of their research performed under the auspices of the Florida Building Commission and the Department, and other business for the Commission.</w:t>
        <w:br/>
        <w:t>A copy of the agenda may be obtained by contacting: Ms. Marlita Peters, Building Codes and Standards Office, Department of Business and Professional Regulation, 1940 North Monroe Street, Tallahassee, Florida 32399, or call (850) 487-1824 or visit our website at: http://www.floridabuilding.org/fbc/meetings/1_meetings.htm.</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orth Monroe Street, Tallahassee, Florida 32399, Phone (850) 487-1824 or Fax (850) 414-843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r. Mo Madani, Building Codes and Standards Office, Department of Business and Professional Regulation, 1940 North Monroe Street, Tallahassee, Florida 32399, Phone (850) 487-1824 or Fax (850) 414-8436. Website: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01:00Z</dcterms:created>
  <dc:creator>clbrown</dc:creator>
  <dc:description/>
  <cp:keywords/>
  <dc:language>en-US</dc:language>
  <cp:lastModifiedBy>clbrown</cp:lastModifiedBy>
  <dcterms:modified xsi:type="dcterms:W3CDTF">2013-02-12T19:05:00Z</dcterms:modified>
  <cp:revision>1</cp:revision>
  <dc:subject/>
  <dc:title>Notice of Meeting/Workshop Hearing</dc:title>
</cp:coreProperties>
</file>