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The Agency for Health Care Administration, Drug Utilization Review Board and Prescribing Pattern Review Panel announces a public meeting to which all persons are invited.</w:t>
        <w:br/>
        <w:t>DATE AND TIME: Saturday, March 23, 2013, 8:00 a.m. - 12:00 Noon</w:t>
        <w:br/>
        <w:t>PLACE: Tampa Airport Marriott, Tampa, FL 33607</w:t>
        <w:br/>
        <w:t>GENERAL SUBJECT MATTER TO BE CONSIDERED: This meeting will consist of: Review and approve drug use criteria and standards for both prospective and retrospective drug use reviews, apply these criteria and standards in the application of the DUR activities, review and report the results of drug use reviews, and recommend and evaluate educational intervention programs.</w:t>
        <w:br/>
        <w:t xml:space="preserve">A copy of the agenda may be obtained by contacting Vern Hamilton, </w:t>
      </w:r>
      <w:hyperlink r:id="rId4">
        <w:r>
          <w:rPr>
            <w:rStyle w:val="InternetLink"/>
          </w:rPr>
          <w:t>vern.hamilton@ahca.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0:00Z</dcterms:created>
  <dc:creator>jmcollins</dc:creator>
  <dc:description/>
  <cp:keywords/>
  <dc:language>en-US</dc:language>
  <cp:lastModifiedBy>clbrown</cp:lastModifiedBy>
  <dcterms:modified xsi:type="dcterms:W3CDTF">2013-02-12T19:00:00Z</dcterms:modified>
  <cp:revision>3</cp:revision>
  <dc:subject/>
  <dc:title>Notice of Meeting/Workshop Hearing</dc:title>
</cp:coreProperties>
</file>