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1.010 Manner and Conditions of Sale of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 of taxpayer property shall be authorized only after a final assessment has been issued and all review rights under Chapter 72, F.S., have been exhausted or have expired. Notice of sale shall be given as provided in Chapter 56, F.S. The Executive Director of the Department of Revenue or the Executive Director’s designee may determine a minimum price for which property shall be sold which is subject of a levy by the Department whenever a levy is made as a result of an execution upon a tax lien. That determination will be at the discretion of the Executive Director or the Executive Director’s designee taking into consideration the value of the property, the extent of the liability, and the expense of making the levy and sale. The Sheriff shall be advised in writing of the minimum price for the property. The Sheriff may be appointed the Department’s designee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highest bid for the seized property not equal the minimum price established for such property, at the discretion of the Executive Director or the Executive Director’s designee one of the following disposition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may be re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 may be declared the purchaser at such price upon prior request by a state agency, which will pay costs to the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erty may be sold to the highest bid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perty may be released back to the taxpayer if in the best interes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ner and conditions of the sale of property seized shall be governed by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may not be conducted in any manner other than by public auction or by public sale under sealed bids. Information concerning time, place, manner and conditions of the sale shall be stated in the notic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s for sale shall be offered by individual units, except in cases where similar merchandise may be sold in lots. The Executive Director or the Executive Director’s designee shall have the option of selling the seized property in aggregate if this method is deemed to bring the highest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journment of sale may not exceed one month. Any one of the following reasons is sufficient for adjournment of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ck of sufficient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ement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challenges to the bid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est interest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well-founded and good faith belief, based on articulable facts, that collusion in bidding is occurring and is preventing competition or stifling bidding in violation of public policy. The Department’s designee may cancel all or some of the bid acceptances in this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s related to seized property shall be by cash, cashiers check, certified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purchase of seized property when the bid is for $5,000 or less, the payment shall be made at the time of sale. When the highest bid exceeds $5,000, a 20 percent non-refundable deposit shall be made at time of sale, and the remaining payment shall be made before 4:30 p.m. of the next business day. The non-refundable deposit shall be paid without exception to the Department after other costs are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se property has been levied upon may pay the amount due, together with expenses of the proceeding, if any, to the Department at any time prior to the sale, and upon such payment, the Department will appropriately advise the Sheriff, restore such property to such person, and shall cease all other proceedings in connection with the levy on such property from the date of such pa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 120.54(1), 199.202, 212.18(2), 213.06(1) FS. Law Implemented 199.262, 201.16, 206.075, 206.97, 206.9835, 207.014, 211.125, 212.14, 212.15, 213.69, 213.73, 213.732, 213.74, 213.75, 336.021, 336.025 FS. History–New 7-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1 LEVY, SEIZURE AND SALE OF PROPERTY</dc:title>
</cp:coreProperties>
</file>