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1.040 Satisfaction of Tax Warrants and Lie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full payment for any warrant (Form DR-78) filed in public records for any tax administered by the Department, the Department shall satisfy the lien of record. The satisfaction shall be recorded with the clerk of the circuit court in the county in which the original lien was filed and shall also be recorded in any other public record where the original warrant or a certified copy was recorded, if different from where the original warrant wa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satisfy a lien of record filed with the clerk of the court and shall cancel any associated warrant or judgement filed in public records within 30 days of receipt by the Department of payment in full. When payment in full has been tendered by cash, payment will be deemed to have been made when received by the Department. When payment in full has been tendered by certified check, cashier's check, or other guaranteed banking instrument, payment will be deemed to have been made when the instrument is received by the Department, unless cause arises for the Department to believe that the instrument may not be honored, or has not been honored. When payment in full has been tendered by personal check, payment will be deemed to have been made when the Department confirms that the check has been deposited as collected funds in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circumstances apply to instances when the Department has filed a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iability is subsequently discharged, the Department shall file a Satisfaction of the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no warrant should have been filed, the Department shall file a Cancellation of the warrant and note therein that the original warrant was fil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warrant was justified, but the filed warrant was materially incorrect in some respect, the Department shall file an Amended warrant, which shall reference the original filing and the erroneous portion, and shall retain the priority of the original war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partment cancels a warrant or files an amended or modified warrant pursuant to subsection (3), the taxpayer may submit a written request that the Department provide a copy of such cancellation, amendment, or modification to a credit agency specified by the taxpayer in his or her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213.06(1) FS. Law Implemented 199.262, 211.125(7), 212.15, 213.733, 220.819 FS. History–New 11-14-91, Amended 6-16-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1 LEVY, SEIZURE AND SALE OF PROPERTY</dc:title>
</cp:coreProperties>
</file>