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Cosmetology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osmetology announces a telephone conference call to which all persons are invited.</w:t>
        <w:br/>
        <w:t>DATE AND TIME: March 7, 2013, 3:30 p.m.</w:t>
        <w:br/>
        <w:t>PLACE: Conference Call: 1(888)670-3525, Participant Code: 8492079683#</w:t>
        <w:br/>
        <w:t>GENERAL SUBJECT MATTER TO BE CONSIDERED: General board business.</w:t>
        <w:br/>
        <w:t>A copy of the agenda may be obtained by contacting: Board of Cosmetology, 1940 N. Monroe Street, Tallahassee, Florida 32399, (850)487-1395.</w:t>
        <w:br/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. Monroe Street, Tallahassee, Florida 32399, (850)487-1395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Board of Cosmetology, 1940 N. Monroe Street, Tallahassee, Florida 32399, (850)487-139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13:00Z</dcterms:created>
  <dc:creator>lcloud</dc:creator>
  <dc:description/>
  <cp:keywords/>
  <dc:language>en-US</dc:language>
  <cp:lastModifiedBy>lcloud</cp:lastModifiedBy>
  <cp:lastPrinted>2013-02-12T15:14:00Z</cp:lastPrinted>
  <dcterms:modified xsi:type="dcterms:W3CDTF">2013-02-12T20:15:00Z</dcterms:modified>
  <cp:revision>1</cp:revision>
  <dc:subject/>
  <dc:title/>
</cp:coreProperties>
</file>