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State University</w:t>
        </w:r>
      </w:hyperlink>
    </w:p>
    <w:p>
      <w:pPr>
        <w:pStyle w:val="Normal"/>
        <w:rPr>
          <w:b/>
          <w:b/>
          <w:bCs/>
        </w:rPr>
      </w:pPr>
      <w:r>
        <w:rPr>
          <w:b/>
          <w:bCs/>
        </w:rPr>
        <w:t>Notice to Construction Manag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Florida State University announces that construction management services will be required for the continuing service contract listed bel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Project and Location: Minor Projects at Florida State University, Tallahassee,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Project Description: The construction manager will be a single point of responsibility for performance of minor project construction contracts, functioning as an independent contractor; publicly bidding trade contracts. The construction manager may be required to perform a project utilizing the Design/Build method of delivery or asked to perform preconstruction/estimating services. A minor project is defined as a project with a construction budget estimated to be less than $2,000,000 or studies for which the fee for professional services is $200,000 or less. Accordingly, the selected firm(s) minimum bonding capacity should be $2,000,000 and be sufficient to contract multiple concurrent projects. The University intends to award multiple contracts for the upcoming fiscal year through June 30, 2014 with an option to renew for two additional one-year perio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capability; qualification of the firm's personnel, staff and consultants. Finalists will be provided with a description of the final interview requirements and a copy of FSU’s standard construction management agreement for minor projects. The Selection Committee may reject all proposals and stop the selection process at any time. The construction manager shall have no ownership, entrepreneurial or financial affiliation with the architect/engineers under contract with the University to provide services on minor projec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INSTRUCTIONS: Firms desiring to provide construction management services for the project shall submit a letter of application and the completed Florida State University "Construction Manager Qualifications Supplement." Proposals must not exceed 8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 xml:space="preserve">The Florida State University Construction Manager Qualifications Supplement form and the Project Fact Sheet may be obtained online at </w:t>
      </w:r>
      <w:hyperlink r:id="rId4">
        <w:r>
          <w:rPr>
            <w:rStyle w:val="InternetLink"/>
            <w:color w:val="0000FF"/>
            <w:u w:val="single"/>
          </w:rPr>
          <w:t>https://www.facilities.fsu.edu/FDC</w:t>
        </w:r>
      </w:hyperlink>
      <w:r>
        <w:rPr>
          <w:i/>
          <w:u w:val="single"/>
        </w:rPr>
        <w:t xml:space="preserve"> </w:t>
      </w:r>
      <w:r>
        <w:rPr/>
        <w:t>or by contacting: Lynetta Mills, Facilities Design &amp; Construction, 969 Learning Way, Suite 109 Mendenhall Building A, Florida State University, Tallahassee, Florida, 32306-4152, (850)644-2843, fax (850)644-835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Five (5) bound copies of the required proposal data shall be submitted. Submittals must be received at the above location by 2:00 p.m., local time, on Tuesday, March 19, 2013. Facsimile (fax) submittals are not acceptable and will not be conside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For further information on campus service projects, contact Bill Lamb at the address and phone number above. The plans and specifications for campus service projects are subject to reuse in accordance with the provisions of Section 287.055, Florida Statutes.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F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7:00Z</dcterms:created>
  <dc:creator>jmcollins</dc:creator>
  <dc:description/>
  <cp:keywords/>
  <dc:language>en-US</dc:language>
  <cp:lastModifiedBy>jmcollins</cp:lastModifiedBy>
  <dcterms:modified xsi:type="dcterms:W3CDTF">2013-02-18T13:31:00Z</dcterms:modified>
  <cp:revision>2</cp:revision>
  <dc:subject/>
  <dc:title>Notice of Bid/Request for Proposal</dc:title>
</cp:coreProperties>
</file>