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1.201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t explains the procedures which will be used by the Executive Director of the Department or the Executive Director’s designee, to implement the statutory authority granted in s. 213.67, F.S. These procedures enable the Department to identify and freeze the assets of any taxpayer who owes delinquent taxes, penalties, or interest. These procedures also will be used to levy upon such assets, and collect the delinquent amount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pecific questions or requests for information from any party directly affected by a garnishment procedure shall be directed to the Department office that initiated the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11(2), 213.06(1) FS. Law Implemented 213.67 FS. History–New 6-16-93, Amended 3-3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21 LEVY, SEIZURE AND SALE OF PROPERTY</dc:title>
</cp:coreProperties>
</file>