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AGRICULTURE AND CONSUMER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Administr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  <w:br/>
        <w:t>DATE AND TIME: Wednesday, February 20, 2013, 2:00 p.m.</w:t>
        <w:br/>
        <w:t>PLACE: Palm Coast Holding Office, 145 City Place, Suite 300, Palm Coast, Florida 32164</w:t>
        <w:br/>
        <w:t>GENERAL SUBJECT MATTER TO BE CONSIDERED: This meeting is to discuss general board business.</w:t>
        <w:br/>
        <w:t>A copy of the agenda may be obtained by contacting: Bruce Piatek, Executive Director at (386)446-7630 or email at bpiatek@myagmuseum.com</w:t>
        <w:br/>
        <w:t>Pursuant to the provisions of the Americans with Disabilities Act, any person requiring special accommodations to participate in this workshop/meeting is asked to advise the agency at least 2 days before the workshop/meeting by contacting: Bruce Piatek, Executive Director at (386)446-7630 or email at bpiatek@myagmuseum.com.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09:00Z</dcterms:created>
  <dc:creator>lcloud</dc:creator>
  <dc:description/>
  <cp:keywords/>
  <dc:language>en-US</dc:language>
  <cp:lastModifiedBy>lcloud</cp:lastModifiedBy>
  <dcterms:modified xsi:type="dcterms:W3CDTF">2013-02-12T22:09:00Z</dcterms:modified>
  <cp:revision>1</cp:revision>
  <dc:subject/>
  <dc:title/>
</cp:coreProperties>
</file>