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-21.2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s of this part, the following terms and phrases will have the meaning ascribed to them in this section, unless the context clearly indicates a different mea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Assets” means any personal property, credits, or debts, owned by or owed to a noncompliant taxpayer, excluding salaries and wages payable to a noncompliant taxpayer by a third pa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Custodian” means any person, including any business entity, who has control and/or possession of any assets owned by, or owed to, a taxpay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Department” means the Florida Department of Revenue, and includes its agents and employ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Intangible personal property” means all personal property which is not in itself intrinsically valuable, but which derives its chief value from that which it represents, including, but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ll stocks or shares of incorporated or unincorporated companies, business trusts, and mutual fun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ll notes, bonds, and other obligations for the payment of money; o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Money, including United States legal tender, certificates of deposit, cashier’s and certified checks, bills of exchange, drafts, the cash equivalent of annuities and life insurance policies, and similar instru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Noncompliant taxpayer” means any taxpayer against whom a warrant has been issued by the Department for nonpayment of an amount due pursuant to any revenue law enumerated in s. 213.0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Personal property” means intangible personal property or tangible personal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Tangible personal property” means personal property which may be seen, weighed, measured, or touched or is in any manner perceptible to the sen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“Tax warrant” means any distress warrant or other warrant issued to secure payment of delinquent tax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“Salaries or wages” means all remuneration for employment paid to a taxpayer, including commissions, bonuses, back pay awards, tips or gratuities received while performing services which constitute employment, and the cash value of all remuneration paid in any medium other than cas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2.011(2), 120.54(1), 213.06(1) FS. Law Implemented 213.67 FS. History–New 6-16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3:00Z</dcterms:created>
  <dc:creator>Feng Xiao</dc:creator>
  <dc:description/>
  <cp:keywords/>
  <dc:language>en-US</dc:language>
  <cp:lastModifiedBy>Feng Xiao</cp:lastModifiedBy>
  <dcterms:modified xsi:type="dcterms:W3CDTF">2006-09-22T17:23:00Z</dcterms:modified>
  <cp:revision>2</cp:revision>
  <dc:subject/>
  <dc:title>CHAPTER 12-21 LEVY, SEIZURE AND SALE OF PROPERTY</dc:title>
</cp:coreProperties>
</file>