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1.203 Notification to Custodians; Custodial Responsi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initiate this garnishment procedure, the Department will prepare a Notice of Freeze (Form DR-44). This Notice shall be sent by registered mail to custodians exercising control or possession of a noncompliant taxpayer’s assets. The following employees of the Department are authorized to initiate this administrative garnishment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ecutive Director or the Deputy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eneral Counsel or Deputy General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nior Program Director, General Tax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gram Director, General Tax Administ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of the following positions within the Compliance Enforcement Process, General Tax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cess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gional Man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rvice Center Manag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cess Group Man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of the following positions within the Taxpayer Services Process, General Tax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cess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venue Administrator III;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venue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otice shall state the Department’s authority to initiate the garnishment procedure; specifically identify the noncompliant taxpayer subject to garnishment; specify the amount of tax, penalty, or interest owed by the taxpayer; indicate the dates during which the freeze of assets is effective; specify the amount of the taxpayer’s assets which must be frozen by the custodian; and fully describe the custodian’s responsibilities pursuant to s. 213.67,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otice of Freeze (Form DR-44) informs the custodia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ustodian is prohibited from disposing, transferring, or returning to the noncompliant taxpayer or other party the specified partial amount or the entire amount of such taxpayer’s assets in the custodian’s control or possession at the time of receipt of the Notice of Freeze, or any additional assets of which the custodian subsequently acquires control or possession during the time period prescribed by this Notice, unless authorized by the Department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of Freeze is effective as of the date of its receipt, and remains in effect until the Department consents to a transfer, disposition, or return, or until sixty (60) days have elapsed from the date of its receipt. However, if the noncompliant taxpayer contests the intended levy in circuit court or under Chapter 120, F.S., within the time period specified under s. 213.67, F.S., the Notice of Freeze will remain effective until final resolution of the con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during the time period prescribed by this Notice, a custodian makes any transfer or disposition of the assets required to be withheld, the custodian will be liable for any indebtedness owed to the department by the noncompliant taxpayer to the extent of the value of such assets if the state is unable to recover the indebtedness, solely by reason of the transfer or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custodian who receives a Notice issued pursuant to this Rul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form the Department in writing, within 5 days of the receipt of the notice, of those specific assets and their value attributable to the noncompliant taxpayer which the custodian controls, possesses, or is 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form the Department in writing, within 5 days after coming into subsequent possession or control of assets attributable to the noncompliant taxpay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y with the statutory prohibition against disposing, transferring, or releasing the amount of the noncompliant taxpayer’s assets which the Department specified in the Notice of Free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financial institution receiving a Notice of Freeze issued pursuant to s. 213.67, F.S., and this rule will maintain a right of set-off for any transaction involving a debit card occurring on or before the date of receipt of such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during the time period prescribed by this Notice, the noncompliant taxpayer satisfies the delinquent liability for taxes, penalties, and interest, the Department will issue a Notice of Release (Form DR-44R, incorporated herein by reference, dated 10/98). Defaced copies of this form may be obtained by written request to the Florida Department of Revenue, Taxpayer Services, Mail Stop 3-2000, 5050 West Tennessee Street, Tallahassee, Florida 32399-0112. Upon receipt of the Notice of Release, the custodian may transfer, return, or dispose of any assets owned, controlled by, or owed to the taxpayer that are in the custodian’s possession or contro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2.011(2), 213.06(1) FS. Law Implemented 213.67 FS. History–New 6-16-93, Amended 3-31-99, 6-28-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15:00Z</dcterms:created>
  <dc:creator>FLRules_Word</dc:creator>
  <dc:description/>
  <cp:keywords/>
  <dc:language>en-US</dc:language>
  <cp:lastModifiedBy>FLRules_Word</cp:lastModifiedBy>
  <dcterms:modified xsi:type="dcterms:W3CDTF">2011-05-16T20:15:00Z</dcterms:modified>
  <cp:revision>1</cp:revision>
  <dc:subject/>
  <dc:title>12-21</dc:title>
</cp:coreProperties>
</file>