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NAVIGATION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6B-2.005</w:t>
        </w:r>
      </w:hyperlink>
      <w:r>
        <w:rPr/>
        <w:tab/>
        <w:t xml:space="preserve"> Funds Alloca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Notice is hereby given that the following correction has been made to the proposed rule in Vol. 38, No. 96, December 21, 2012 issue of the Florida Administrative Register.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AME OF AGENCY HEAD WHO APPROVED THE PROPOSED RULE: Board of Commissioners, Florida Inland Navigation Distri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2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5:00Z</dcterms:created>
  <dc:creator>clbrown</dc:creator>
  <dc:description/>
  <cp:keywords/>
  <dc:language>en-US</dc:language>
  <cp:lastModifiedBy>lcloud</cp:lastModifiedBy>
  <dcterms:modified xsi:type="dcterms:W3CDTF">2013-02-13T18:32:00Z</dcterms:modified>
  <cp:revision>2</cp:revision>
  <dc:subject/>
  <dc:title>Notice of Change/Withdrawal</dc:title>
</cp:coreProperties>
</file>