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205 Departmental Levy on Frozen Asset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f the noncompliant taxpayer does not, within 21 days after the date of receipt of the Notice of Intent to Levy, pay the delinquent taxes, penalties, and interest owed as referenced in the Notice of Intent to Levy, or bring lawful action to contest the Notice of Intent to Levy, the Department will levy upon any assets controlled or possessed by the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oncompliant taxpayer, within 21 days after the date of receipt of the Notice of Intent to Levy, files a lawful action contesting this intended levy pursuant to Chapter 120, F.S., or in circuit court, the Department will issue a Notice of Contested Intent to Levy (Form DR-44C, incorporated herein by reference, dated 10/98). Defaced copies of this form may be obtained by written request to the Florida Department of Revenue, Taxpayer Services, Mail Stop 3-2000, 5050 West Tennessee Street, Tallahassee, Florida 32399-0112. The Department will not proceed to levy on such frozen assets until a final determination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s will govern the Department’s issuance of a Notice of Levy (Form DR-44L, incorporated herein by reference, dated 10/98). Defaced copies of this form may be obtained by written request to the Florida Department of Revenue, Taxpayer Services, Mail Stop 3-2000, 5050 West Tennessee Street, Tallahassee, Florida 32399-0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not issue a Notice of Levy until at least thirty days after the Department has issued a Notice of Freeze to custodians of a noncompliant taxpayer’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Levy will be delivered by registered mail to those custodians who are currently subject to a Notice of Freeze. The Notice of Levy will designate the specific assets to be paid or transferred to the Department, and the manner in which such transfer should occur. Payments to the Department must be made by certified or cashier’s check, made payable in U.S. funds to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employees of the Department are authorized to sign the Notice of Levy (Form DR-44L) sent to a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uty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Counsel or Deputy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Program Director,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gram Director,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f the following positions within the Compliance Enforcement Process,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Center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ss Group Manag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f the following positions within the Taxpayer Services Process, General Tax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enue Administrator I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enu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ice of Levy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ny credits, other personal property, or debts of the delinquent taxpayer held by a custodian as of the date the Notice is received by such custodian which are not, at the time of the Notice of Freeze (Form DR-44), subject to an attachment, garnishment, or execution issued through a judicial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ny credits, other personal property, or debts of the delinquent taxpayer of which the custodian subsequently acquires control or possession during the time period prescribed by the Notice of Freeze (Form DR-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angible personal property of any noncompliant taxpayer which has been garnished by the Department is subject to levy and sale in the same manner as provided in s. 213.69, F.S., and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turn to the noncompliant taxpayer any surplus sale proceeds remaining after all costs, taxes, penalties, and interest have been deducted from such sa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011(2), 213.06(1) FS. Law Implemented 213.67 FS. History–New 6-16-93, Amended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5:00Z</dcterms:created>
  <dc:creator>FLRules_Word</dc:creator>
  <dc:description/>
  <cp:keywords/>
  <dc:language>en-US</dc:language>
  <cp:lastModifiedBy>FLRules_Word</cp:lastModifiedBy>
  <dcterms:modified xsi:type="dcterms:W3CDTF">2011-05-16T20:15:00Z</dcterms:modified>
  <cp:revision>1</cp:revision>
  <dc:subject/>
  <dc:title>12-21</dc:title>
</cp:coreProperties>
</file>