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2.001 Scope of Rul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is chapter sets forth the rules to be used by the Department of Revenue in the administration and enforcement of Section 213.053, F.S., relating to the confidentiality and disclosure of tax informa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13.06(1) FS. Law Implemented 192.105, 193.074, 195.027, 195.084, 196.101, 201.022, 206.27, 211.125, 211.33, 212.0305(3)(d), 213.053, 213.21, 213.22, 213.27, 220.242, 336.025(2)(a), 896.102(2) FS. History–New 12-18-8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3:00Z</dcterms:created>
  <dc:creator>Feng Xiao</dc:creator>
  <dc:description/>
  <cp:keywords/>
  <dc:language>en-US</dc:language>
  <cp:lastModifiedBy>Feng Xiao</cp:lastModifiedBy>
  <dcterms:modified xsi:type="dcterms:W3CDTF">2006-09-22T17:23:00Z</dcterms:modified>
  <cp:revision>2</cp:revision>
  <dc:subject/>
  <dc:title>CHAPTER 12-22 CONFIDENTIALITY AND DISCLOSURE OF TAX INFORMATION</dc:title>
</cp:coreProperties>
</file>