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Department of Environmental Protection announces a public meeting to which all persons are invited.</w:t>
        <w:br/>
        <w:t>DATE AND TIME: March 1, 2013, 9:00 a.m.</w:t>
        <w:br/>
        <w:t>PLACE: Westmonte Recreation Center, 624 Bills Lane, Altamonte Springs, FL 32714.</w:t>
        <w:br/>
        <w:t>GENERAL SUBJECT MATTER TO BE CONSIDERED: This is a general meeting of interested stakeholders to discuss issues related to the Wekiva River and Rock Springs Run Basin Management Action Plan (BMAP). The meeting will provide an opportunity for stakeholders to provide their comments and recommendations to the Department of Environmental Protection regarding the Draft Wekiva River and Rock Springs Run BMAP. The BMAP is the means for implementation of the adopted Total Maximum Daily Loads (TMDL). The primary topic of discussion during this meeting will be the ongoing process of BMAP development.</w:t>
        <w:br/>
        <w:t xml:space="preserve">A copy of the agenda may be obtained by contacting: Charles Gauthier, Watershed Planning and Coordination Section, Florida Department of Environmental Protection, 2600 Blair Stone Road, MS 3565, Tallahassee, Florida 32399-2400 or by e-mail at </w:t>
      </w:r>
      <w:hyperlink r:id="rId3">
        <w:r>
          <w:rPr>
            <w:rStyle w:val="InternetLink"/>
          </w:rPr>
          <w:t>Charles.Gauthier@dep.state.fl.us</w:t>
        </w:r>
      </w:hyperlink>
      <w:r>
        <w:rPr/>
        <w:t>.</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Charles Gauthier at (850)245-8555.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harles.Gauthier@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16:00Z</dcterms:created>
  <dc:creator>jmcollins</dc:creator>
  <dc:description/>
  <cp:keywords/>
  <dc:language>en-US</dc:language>
  <cp:lastModifiedBy>jmcollins</cp:lastModifiedBy>
  <dcterms:modified xsi:type="dcterms:W3CDTF">2013-02-13T19:18:00Z</dcterms:modified>
  <cp:revision>2</cp:revision>
  <dc:subject/>
  <dc:title>Notice of Meeting/Workshop Hearing</dc:title>
</cp:coreProperties>
</file>