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40D-22.201</w:t>
        </w:r>
      </w:hyperlink>
      <w:r>
        <w:rPr/>
        <w:t>: Year-Round Water Conservation Measures</w:t>
      </w:r>
    </w:p>
    <w:p>
      <w:pPr>
        <w:pStyle w:val="Normal"/>
        <w:spacing w:lineRule="auto" w:line="312"/>
        <w:rPr/>
      </w:pPr>
      <w:r>
        <w:rPr/>
        <w:t xml:space="preserve">The Southwest Florida Water Management District hereby gives notice: </w:t>
        <w:br/>
        <w:t>NOTICE IS HEREBY GIVEN that on February 13, 2013, it has issued an order.</w:t>
        <w:br/>
        <w:t>Petitioner’s Name: Eastmonte Homeowners Association, Inc. (Variance Tracking No. 13-4143).</w:t>
        <w:br/>
        <w:t>Date Petition Filed: January 14, 2013.</w:t>
        <w:br/>
        <w:t>Subsection No.: 40D-22.201(4), F.A.C.</w:t>
        <w:br/>
        <w:t>Nature of the rule for which variance or waiver is sought: lawn and landscape irrigation.</w:t>
        <w:br/>
        <w:t>Date Petition Published in the Florida Administrative Register: January 17, 2013.</w:t>
        <w:br/>
        <w:t xml:space="preserve">General Basis for Agency Decision: Petition granted as Petitioner demonstrated substantial hardship and proposed an alternative means of achieving the purpose of the statute implemented by the rule. </w:t>
        <w:br/>
        <w:t xml:space="preserve">A copy of the Order or additional information may be obtained by contacting: Lois Sorensen, 7601 US Highway 301, Tampa, Florida 33637, (813)985-7481 x. 2298, </w:t>
      </w:r>
      <w:hyperlink r:id="rId5">
        <w:r>
          <w:rPr>
            <w:rStyle w:val="InternetLink"/>
          </w:rPr>
          <w:t>water.variances@watermatters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5:00Z</dcterms:created>
  <dc:creator>jmcollins</dc:creator>
  <dc:description/>
  <cp:keywords/>
  <dc:language>en-US</dc:language>
  <cp:lastModifiedBy>jmcollins</cp:lastModifiedBy>
  <dcterms:modified xsi:type="dcterms:W3CDTF">2013-02-14T13:59:00Z</dcterms:modified>
  <cp:revision>2</cp:revision>
  <dc:subject/>
  <dc:title>Notice of Variances and Waivers</dc:title>
</cp:coreProperties>
</file>