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 xml:space="preserve">The Florida Department of Business and Professional Regulation, Division of Hotels and Restaurants hereby gives notice: </w:t>
        <w:br/>
        <w:t>On January 29, 2013 the Division of Hotels and Restaurants received a Petition for an Emergency Variance for Paragraph 4-301.12(A), 2009 FDA Food Code and subsection 61C-4.010(5), Florida Administrative Code from Subway located in West Palm Beach. The above referenced F.A.C. addresses the requirement that dishwashing facilities for manually washing, rinsing and sanitizing equipment and utensils are provided. They are requesting to share the three-compartment sink located within an adjacent business under a different ownership.</w:t>
        <w:br/>
        <w:t xml:space="preserve">The Petition for this variance was published in Vol. 39/23 on February 4, 2013. The Order for this Petition was signed and approved on February 1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rea within South Florida Science Museum is maintained in a clean and sanitary manner, provided with hot and cold running water under pressure and is available during all hours of operation. If the ownership of South Florida Science Museum changes (South Florida Science Museum, Inc.), an updated written agreement must be provided to the division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7:00Z</dcterms:created>
  <dc:creator>jmcollins</dc:creator>
  <dc:description/>
  <cp:keywords/>
  <dc:language>en-US</dc:language>
  <cp:lastModifiedBy>jmcollins</cp:lastModifiedBy>
  <dcterms:modified xsi:type="dcterms:W3CDTF">2013-02-14T14:59:00Z</dcterms:modified>
  <cp:revision>3</cp:revision>
  <dc:subject/>
  <dc:title>Notice of Variances and Waivers</dc:title>
</cp:coreProperties>
</file>