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5.001</w:t>
        </w:r>
      </w:hyperlink>
      <w:r>
        <w:rPr/>
        <w:t>: Safety Standards</w:t>
      </w:r>
    </w:p>
    <w:p>
      <w:pPr>
        <w:pStyle w:val="Normal"/>
        <w:spacing w:lineRule="auto" w:line="312"/>
        <w:rPr/>
      </w:pPr>
      <w:r>
        <w:rPr/>
        <w:t xml:space="preserve">The Department of Business and Professional Regulation, Division of Hotels and Restaurants, Bureau of Elevator Safety hereby gives notice: </w:t>
        <w:br/>
        <w:t>On February 13, 2013 the Division issued an order. The Final Order was in response to a Petition for an emergency Variance from Florida Capital Bank Building, filed January 10, 2013, and advertised in Vol. 39, No. 09, of the Florida Administrative Register. No comments were received in response to the petition. The Final Order on the Petition for Variance grants the Petitioner a variance from Rule 3.11.3, and 2.7.4 ASME A17.3, 1996 edition, as adopted by Chapter 30, Section 3001.2 Florida Building Code adopted by paragraph 61C-5.001(1)(a) Florida Administrative Code that requires upgrading the elevators for firefighters’ emergency operations and restricted door openings until December 7, 2015 because the Petitioner has demonstrated that the intent of the rule will be met and that Petitioner would suffer a substantial hardship if required to comply with this rule (VW2013-006).</w:t>
        <w:br/>
        <w:t>A copy of the Order or additional information may be obtained by contacting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16:00Z</dcterms:created>
  <dc:creator>jmcollins</dc:creator>
  <dc:description/>
  <cp:keywords/>
  <dc:language>en-US</dc:language>
  <cp:lastModifiedBy>jmcollins</cp:lastModifiedBy>
  <dcterms:modified xsi:type="dcterms:W3CDTF">2013-02-14T15:20:00Z</dcterms:modified>
  <cp:revision>3</cp:revision>
  <dc:subject/>
  <dc:title>Notice of Variances and Waivers</dc:title>
</cp:coreProperties>
</file>