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rPr>
          <w:b/>
          <w:b/>
          <w:bCs/>
        </w:rPr>
      </w:pPr>
      <w:r>
        <w:rPr>
          <w:b/>
          <w:bCs/>
        </w:rPr>
        <w:t>DCPS Drainage Improvements at Southside E.S. No. 76/M-83810/OFDC-ITB-014-13</w:t>
      </w:r>
    </w:p>
    <w:p>
      <w:pPr>
        <w:pStyle w:val="Normal"/>
        <w:spacing w:lineRule="auto" w:line="312"/>
        <w:rPr/>
      </w:pPr>
      <w:r>
        <w:rPr/>
        <w:t>DUVAL COUNTY PUBLIC SCHOOLS ADVERTISEMENT FOR BIDS - Invitation To Bid For a General, Underground Utility Excavation or Sitework Contractor. Publish Date – February 15,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vertAlign w:val="superscript"/>
        </w:rPr>
        <w:t>th</w:t>
      </w:r>
      <w:r>
        <w:rPr/>
        <w:t xml:space="preserve"> Floor, Room 513D. Bids are due on or before March 7, 2013 and will be accepted until 2:00 p.m.. Official project title: Drainage Improvements at Southside Estates Elementary School No. 76/ DCSB Project No.</w:t>
      </w:r>
      <w:r>
        <w:rPr>
          <w:u w:val="single"/>
        </w:rPr>
        <w:t xml:space="preserve"> </w:t>
      </w:r>
      <w:r>
        <w:rPr/>
        <w:t xml:space="preserve">M-83810/OFDC-ITB-014-13. Scope of work: Exterior underground stormwater drainage systems installation at various locations throughout the school. The estimated construction cost is budgeted not to exceed $120,000. </w:t>
      </w:r>
      <w:r>
        <w:rPr>
          <w:sz w:val="21"/>
          <w:szCs w:val="21"/>
        </w:rPr>
        <w:t xml:space="preserve">Contract documents for bidding may be obtained at the office of: ARC, 4613 Phillips Highway, Suite 202, Jacksonville, Fl 32207, (904)399-8946. Name of A/E Firm: JBC Planning &amp; Engineering, LLC, 1301 Riverplace Blvd., Suite 950, Jacksonville, FL 32207, telephone: 398-9900. DCSB Point of Contact: Kevin Trussell, (904)390-2337. Contract documents for bidding may be examined at the Duval County Public Schools Administration Building located at 1701 Prudential Drive, Jacksonville, FL 32207. </w:t>
      </w:r>
      <w:r>
        <w:rPr/>
        <w:t xml:space="preserve">MBE Participation Goal: </w:t>
      </w:r>
      <w:r>
        <w:rPr>
          <w:bCs/>
        </w:rPr>
        <w:t xml:space="preserve">15% Overall. </w:t>
      </w:r>
      <w:r>
        <w:rPr/>
        <w:t xml:space="preserve">All contractors that are interested in bidding are required to attend a mandatory pre-bid conference to be held on February 26, 2013 at 10:00 a.m., at Southside Estates Elementary School No. 76 located at 9775 Ivey Road, Jacksonville, FL 32246. Failure to attend the pre-bid conference shall result in disqualification of that firm’s proposal. Attendees will be required to sign an attendance register. </w:t>
      </w:r>
      <w:r>
        <w:rPr>
          <w:rFonts w:cs="Arial"/>
          <w:sz w:val="21"/>
          <w:szCs w:val="21"/>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color w:val="0000FF"/>
            <w:u w:val="single"/>
          </w:rPr>
          <w:t>www.duvalschools.org</w:t>
        </w:r>
      </w:hyperlink>
      <w:r>
        <w:rPr/>
        <w:t xml:space="preserve"> </w:t>
      </w:r>
      <w:r>
        <w:rPr>
          <w:rFonts w:cs="Arial"/>
          <w:sz w:val="21"/>
          <w:szCs w:val="21"/>
        </w:rPr>
        <w:t xml:space="preserve">under </w:t>
      </w:r>
      <w:hyperlink r:id="rId5">
        <w:r>
          <w:rPr>
            <w:rStyle w:val="InternetLink"/>
            <w:rFonts w:cs="Arial"/>
            <w:sz w:val="21"/>
            <w:szCs w:val="21"/>
          </w:rPr>
          <w:t>http://www.duvalschools.org/static/aboutdcps/departments/facilities/general_documents.asp</w:t>
        </w:r>
      </w:hyperlink>
      <w:r>
        <w:rPr>
          <w:rFonts w:cs="Arial"/>
          <w:sz w:val="21"/>
          <w:szCs w:val="21"/>
        </w:rPr>
        <w:t xml:space="preserve">. </w:t>
      </w:r>
      <w:r>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7:00Z</dcterms:created>
  <dc:creator>jmcollins</dc:creator>
  <dc:description/>
  <cp:keywords/>
  <dc:language>en-US</dc:language>
  <cp:lastModifiedBy>jmcollins</cp:lastModifiedBy>
  <dcterms:modified xsi:type="dcterms:W3CDTF">2013-02-14T15:31:00Z</dcterms:modified>
  <cp:revision>3</cp:revision>
  <dc:subject/>
  <dc:title>Notice of Bid/Request for Proposal</dc:title>
</cp:coreProperties>
</file>