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City of DeFuniak Springs</w:t>
        </w:r>
      </w:hyperlink>
    </w:p>
    <w:p>
      <w:pPr>
        <w:pStyle w:val="Normal"/>
        <w:rPr>
          <w:b/>
          <w:b/>
          <w:bCs/>
        </w:rPr>
      </w:pPr>
      <w:r>
        <w:rPr>
          <w:b/>
          <w:bCs/>
        </w:rPr>
        <w:t>CONSTRUCT A MULTI-UNIT T-HANGAR BUILDING AT DEFUNIAK SPRINGS MUNICIPAL AIRPORT</w:t>
      </w:r>
    </w:p>
    <w:p>
      <w:pPr>
        <w:pStyle w:val="Normal"/>
        <w:spacing w:lineRule="auto" w:line="312"/>
        <w:rPr/>
      </w:pPr>
      <w:r>
        <w:rPr/>
        <w:t>Sealed proposals, in duplicate, will be received by the City of DeFuniak Springs in the Office of the City Manager, at City Hall,</w:t>
      </w:r>
      <w:r>
        <w:rPr>
          <w:b/>
        </w:rPr>
        <w:t xml:space="preserve"> </w:t>
      </w:r>
      <w:r>
        <w:rPr/>
        <w:t>located at</w:t>
      </w:r>
      <w:r>
        <w:rPr>
          <w:b/>
        </w:rPr>
        <w:t xml:space="preserve"> </w:t>
      </w:r>
      <w:r>
        <w:rPr/>
        <w:t xml:space="preserve">71 US Highway 90 West, DeFuniak Springs, Florida 32435 until 2:00 p.m. on March 13, 2013, CDT, at which time, in the City Council Chambers all proposals received will be publicly opened and read aloud. Bidders are invited to submit proposals for this work on the Proposal Forms provided. Other proposal forms will not be accep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pPr>
      <w:r>
        <w:rPr/>
        <w:t>The complete examination and understanding of the Contract Documents consisting of the Plans and Specifications, and all addenda or other revisions, and Site of the proposed work is necessary to properly submit a Proposal. Contract Documents consisting of the Plans and Specifications, and all addenda or other revisions are available for examination or may be obtained from the offices of the URS Corporation, 7650 West Courtney Campbell Causeway, Tampa, Florida 33607, phone (813)636-2139, fax(813) 636-2400. There is a $100.00 charge for each hard copy set (half-size) of Contract Documents, or $50.00 for each electronic copy set (PDF) of the Contract Documents. Return of the Contract Documents is not required and the amount paid for the Contract Documents is non-refund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pPr>
      <w:r>
        <w:rPr/>
        <w:t>A Bid Bond in the form as bound in the Contract Documents or Certified Check in the amount of not less than five percent (5%) of the total amount bid must accompany each Bi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23:00Z</dcterms:created>
  <dc:creator>jmcollins</dc:creator>
  <dc:description/>
  <cp:keywords/>
  <dc:language>en-US</dc:language>
  <cp:lastModifiedBy>jmcollins</cp:lastModifiedBy>
  <dcterms:modified xsi:type="dcterms:W3CDTF">2013-02-15T15:31:00Z</dcterms:modified>
  <cp:revision>2</cp:revision>
  <dc:subject/>
  <dc:title>Notice of Bid/Request for Proposal</dc:title>
</cp:coreProperties>
</file>