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Financial Institution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OF FILING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Financial Services Commission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Office of Financial Regulation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February 15, 2013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Office of Financial Regulation, Division of Financial Institutions, has received a written withdrawal of the following application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APPLICATION WITHDRAWN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Application To Acquire Control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Financial Institution to be Acquired: Legacy Bank of Florida,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Boca Raton, Florida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Proposed Purchasers: Martin Diaz Alvarez, Alejandro Rodriguez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Blanco, Miguel A. Capriles Lopez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Cs/>
        </w:rPr>
      </w:pPr>
      <w:r>
        <w:rPr/>
        <w:t>Received: October 18, 2012</w:t>
      </w:r>
    </w:p>
    <w:p>
      <w:pPr>
        <w:pStyle w:val="Normal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Withdrawn: February 13, 2013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</w:rPr>
        <w:t>D</w:t>
      </w:r>
      <w:r>
        <w:rPr/>
        <w:t>istribution: (Publication Not Required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ederal Deposit Insurance Corporation, Atlanta, G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ederal Reserve Bank of Atlanta, Atlanta, G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Comptroller of the Currency, Atlanta, G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lorida Bankers Association, Tallahassee, F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Jonathan S. Hightow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3:00Z</dcterms:created>
  <dc:creator>clbrown</dc:creator>
  <dc:description/>
  <cp:keywords/>
  <dc:language>en-US</dc:language>
  <cp:lastModifiedBy>clbrown</cp:lastModifiedBy>
  <cp:lastPrinted>2013-02-14T13:10:00Z</cp:lastPrinted>
  <dcterms:modified xsi:type="dcterms:W3CDTF">2013-02-14T18:13:00Z</dcterms:modified>
  <cp:revision>2</cp:revision>
  <dc:subject/>
  <dc:title>Notice of Meeting/Workshop Hearing</dc:title>
</cp:coreProperties>
</file>