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4.0021</w:t>
        </w:r>
      </w:hyperlink>
      <w:r>
        <w:rPr/>
        <w:t>: Florida Teacher Certification Examinations</w:t>
        <w:br/>
        <w:t>PURPOSE AND EFFECT: The purpose of this rule development is to review and revise the current FTCE competencies and skills for the following examinations: General Knowledge, Elementary Education K–6, Middle Grades English 5–9, and English 6–12. In addition, the proposed rule development will examine the current fee structures for Prekindergarten/Primary PK–3 and Elementary Education K–6, as a result of changes to test formats and scoring models. Overall testing time for the Elementary Education K–6 exam will remain unchanged as a result of these proposed rule changes. The effect will be the proposed adoption of new competencies and skills and fee modifications for the aforementioned examinations.</w:t>
        <w:br/>
        <w:t>SUBJECT AREA TO BE ADDRESSED: Florida Teacher Certification Examination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12.55(1), 1012.56, 1012.59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12.55, 1012.56, 1012.59 FS.</w:t>
        </w:r>
      </w:hyperlink>
      <w:r>
        <w:rPr/>
        <w:br/>
        <w:t>A RULE DEVELOPMENT WORKSHOP WILL BE HELD AT THE DATE, TIME AND PLACE SHOWN BELOW:</w:t>
        <w:br/>
        <w:t>DATE AND TIME: March 1, 2013, 1:00 p.m.</w:t>
        <w:br/>
        <w:t>PLACE: Florida Department of Education, Turlington Building, 325 West Gaines Street, Suite 414, Room 422B, Tallahassee, Florida 32399-0400, Conference Call: 1(888)670-3525, Conference Code: 1571806737, then press #.</w:t>
        <w:br/>
        <w:t>THE PERSON TO BE CONTACTED REGARDING THE PROPOSED RULE DEVELOPMENT AND A COPY OF THE PRELIMINARY DRAFT, IF AVAILABLE, IS: Phil Canto, Chief, Bureau of Postsecondary Assessment, Office of Assessment, Accountability, Research, and Measurement, 325 W. Gaines Street, Suite 414, Tallahassee, FL 32399, (850)245-0513. To submit a comment on this rule development, go to: https://app1.fldoe.org/rules/default.aspx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cfr.asp?id=1012.55(1), 1012.56, 1012.59 Florida Statutes." TargetMode="External"/><Relationship Id="rId6" Type="http://schemas.openxmlformats.org/officeDocument/2006/relationships/hyperlink" Target="https://www.flrules.org/gateway/cfr.asp?id=1012.55, 1012.56, 1012.59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9:00Z</dcterms:created>
  <dc:creator>clbrown</dc:creator>
  <dc:description/>
  <cp:keywords/>
  <dc:language>en-US</dc:language>
  <cp:lastModifiedBy>clbrown</cp:lastModifiedBy>
  <dcterms:modified xsi:type="dcterms:W3CDTF">2013-02-14T19:42:00Z</dcterms:modified>
  <cp:revision>1</cp:revision>
  <dc:subject/>
  <dc:title>Notice of Development of Rulemaking</dc:title>
</cp:coreProperties>
</file>