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DUC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tate Board of Education</w:t>
        </w:r>
      </w:hyperlink>
    </w:p>
    <w:p>
      <w:pPr>
        <w:pStyle w:val="Normal"/>
        <w:spacing w:lineRule="auto" w:line="312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A-1.0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rter School and Charter Technical Career Center Monthly Financial Statements and Financial Conditions.</w:t>
        <w:br/>
        <w:t>PURPOSE AND EFFECT: The purpose of this rule development is to revise the components of required monthly and/or quarterly charter school financial reports.</w:t>
        <w:br/>
        <w:t>SUBJECT AREA TO BE ADDRESSED: Monthly financial reports.</w:t>
        <w:br/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002.33(27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002.33(9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A RULE DEVELOPMENT WORKSHOP WILL BE HELD AT THE DATE, TIME AND PLACE SHOWN BELOW:</w:t>
        <w:br/>
        <w:t>DATE AND TIME: March 15, 2013, 2:00 p.m. – 3:00 p.m.</w:t>
        <w:br/>
        <w:t>PLACE: Via Conference call at: 1(888)670-3525, Participant Code: 9945174164</w:t>
        <w:br/>
        <w:t>THE PERSON TO BE CONTACTED REGARDING THE PROPOSED RULE DEVELOPMENT AND A COPY OF THE PRELIMINARY DRAFT, IF AVAILABLE, IS: Adam Miller, Director of Charter Schools, Office of Independent Education and Parental Choice, 325 West Gaines Street, Suite 1044, Tallahassee, Florida 32399-0400, or via email at Adam.Miller@fldoe.org. To submit a comment on this rule development, go to: https://app1.fldoe.org/rules/default.aspx</w:t>
        <w:br/>
        <w:t xml:space="preserve">THE PRELIMINARY TEXT OF THE PROPOSED RULE DEVELOPMENT IS 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>Available a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app1.fldoe.org/rules/default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81" TargetMode="External"/><Relationship Id="rId5" Type="http://schemas.openxmlformats.org/officeDocument/2006/relationships/hyperlink" Target="https://www.flrules.org/gateway/cfr.asp?id=1002.33(27) Florida Statutes." TargetMode="External"/><Relationship Id="rId6" Type="http://schemas.openxmlformats.org/officeDocument/2006/relationships/hyperlink" Target="https://www.flrules.org/gateway/cfr.asp?id=1002.33(9)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21:00Z</dcterms:created>
  <dc:creator>clbrown</dc:creator>
  <dc:description/>
  <cp:keywords/>
  <dc:language>en-US</dc:language>
  <cp:lastModifiedBy>lcloud</cp:lastModifiedBy>
  <dcterms:modified xsi:type="dcterms:W3CDTF">2013-02-15T17:34:00Z</dcterms:modified>
  <cp:revision>2</cp:revision>
  <dc:subject/>
  <dc:title>Notice of Development of Rulemaking </dc:title>
</cp:coreProperties>
</file>