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2.007 Registration Information Sharing and Exchang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is rule section prescribes the data elements to be shared in the Registration Information Sharing and Exchange Program and the frequency of sharing those data elements. This exchange of registration information between the Department, other state agencies, and units of local government is designed to improve the enforcement of specific state and local taxes, license, an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information regarding the Registration Information Sharing and Exchange (“RISE”) Program may be the General Tax Administration (GTA) RISE Coordinator, Compliance Support Process, 4070 Esplanade Way, Rom 335 U, Tallahassee, Florida 32399-5139 or by telephone, (850) 487-2544 or by visiting the Department’s Internet site at the address shown inside the parentheses (http://myflorida.com/dor/governments/rise.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 questions regarding the status of any data supplied by the Department of Revenue should be directed to the RISE Coordinator, General Tax Administration, Compliance Support Process, 4070 Esplanade Way, Room 335 U, Tallahassee, Florida 32399-5139 or by telephone at (850) 487-25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Subject to Sh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vel-one Participants. With regard to the taxes, licenses, and permits enumerated in Section 213.0535(4)(a), F.S., participants in this category exchange and share data on a monthly basis regarding new registrants, new filers, or initial reporters, permittees, or licensees. The information subject to such exchang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rant’s, licensee’s or taxpayer’s name (name of business and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siness mailing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siness location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deral employer identification number or Social Security number (where authorized under the Federal Privacy and Confidential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siness kin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unty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ble state or local license or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usiness opening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elephone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vel-two Participants. With regard to the taxes enumerated in Section 213.0535(4)(b), F.S., participants in this category share and exchange data as specified in paragraph (a). In addition to the data shared by Level-one participants, Level-two participants shall exchange data relating to tax payment history, audit assessments, and registration cancellations of dealers engaging in transient r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Methods for Transmitting Data. The Department provides for the transmission of data between eligible participants of the RISE program. When submitting data to the Department, the participant is required to indicate the format in which the data is provided to the Department. Data is transmitted to the eligible participant by the Department in the same format as the format in which the participant provides data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le participants who are required to transmit information under the RISE program and who are unable to make a timely exchange, because of system failure, incomplete data, or other reasons that are beyond the participant’s control, should contact the RISE Coordinator, General Tax Administration, Compliance Support Process, 4070 Esplanade Way, Room 335 U, Tallahassee, Florida 32399-5139 or by telephone at (850) 487-25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requency of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ts of state and local government that are Level-one participants are required to exchange, on a monthly basis, the data enumerated in paragraph (2)(a) of this rule for each new registrant, new filer, or initial reporter, permittee, or licensee with respect to the taxes, licenses, or permits specified in Section 213.0535(4), F.S. Each RISE participant is required to select either a monthly or quarterly reporting period, and to notify the Department of its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of Revenue and local officials who are Level-two participants are required to comply with the monthly or quarterly exchange requirements imposed on Level-one participants. Additionally, Level-two participants are required to exchange, on a quarterly basis, information as provided in paragraph (2)(b) of this rule. Audit assessments and registration cancellation information will be exchanged on a quarterly basis. Tax payment history information will be exchanged only upon a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requests for tax information outside of the monthly or quarterly exchange provided in this rule should be addressed to the RISE Coordinator, General Tax Administration, Compliance Support Process, 4070 Esplanade Way, Room 335 U, Tallahassee, Florida 32399-5139 or by telephone at (850 487-2544.</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535(4), 213.06(1) FS. Law Implemented 213.053, 213.0535 FS. History–New 3-17-93, Amended 4-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4:00Z</dcterms:created>
  <dc:creator>Feng Xiao</dc:creator>
  <dc:description/>
  <cp:keywords/>
  <dc:language>en-US</dc:language>
  <cp:lastModifiedBy>Feng Xiao</cp:lastModifiedBy>
  <dcterms:modified xsi:type="dcterms:W3CDTF">2006-09-22T17:24:00Z</dcterms:modified>
  <cp:revision>2</cp:revision>
  <dc:subject/>
  <dc:title>CHAPTER 12-22 CONFIDENTIALITY AND DISCLOSURE OF TAX INFORMATION</dc:title>
</cp:coreProperties>
</file>