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312"/>
        <w:rPr/>
      </w:pPr>
      <w:r>
        <w:rPr/>
        <w:t>The Children's Medical Services announces a telephone conference call to which all persons are invited.</w:t>
        <w:br/>
        <w:t>DATE AND TIME: Monday, February 25, 2013, 6:00 p.m. - 8:00 p.m. EST.</w:t>
        <w:br/>
        <w:t>PLACE: Conference call number: (888)670-3525, conference code: 538 249 6242</w:t>
        <w:br/>
        <w:t>GENERAL SUBJECT MATTER TO BE CONSIDERED: This is a meeting of the Children's Medical Services Cardiac Subcommittee.</w:t>
        <w:br/>
        <w:t>A copy of the agenda may be obtained by contacting: Kelli Stannard, RN, BSN at (850)245-4200 ext 2228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27:00Z</dcterms:created>
  <dc:creator>jmcollins</dc:creator>
  <dc:description/>
  <cp:keywords/>
  <dc:language>en-US</dc:language>
  <cp:lastModifiedBy>jmcollins</cp:lastModifiedBy>
  <dcterms:modified xsi:type="dcterms:W3CDTF">2013-02-15T19:30:00Z</dcterms:modified>
  <cp:revision>2</cp:revision>
  <dc:subject/>
  <dc:title>Notice of Meeting/Workshop Hearing</dc:title>
</cp:coreProperties>
</file>