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 Infant, Maternal, and Reproductive Health Unit announces a telephone conference call to which all persons are invited.</w:t>
        <w:br/>
        <w:t>DATE AND TIME: Tuesday, March 7, 2013, 10:00 a.m.</w:t>
        <w:br/>
        <w:t xml:space="preserve">PLACE: Meeting Number: 629 832 979, Meeting Password: journey </w:t>
        <w:br/>
        <w:t xml:space="preserve">Go to https://rcg.webex.com/rcg/j.php?ED=225232057&amp;UID=0&amp;PW=NOWU0OTkyMWMz&amp;RT=MiMxMg%3D%3D </w:t>
        <w:br/>
        <w:t xml:space="preserve">Call-in toll number (US/Canada): (650) 479-3208, Access code: 629 832 979 </w:t>
        <w:br/>
        <w:t>GENERAL SUBJECT MATTER TO BE CONSIDERED: The Florida Healthy Start Redesign Subject Matter Expert Committee will meet to discuss the redesign of the Healthy Start Program.</w:t>
        <w:br/>
        <w:t xml:space="preserve">A copy of the agenda may be obtained by contacting: Nita Harrelle, Bureau of Family Health Services, (850) 245-4444 ext. 2969, or email, </w:t>
      </w:r>
      <w:hyperlink r:id="rId3">
        <w:r>
          <w:rPr>
            <w:rStyle w:val="InternetLink"/>
          </w:rPr>
          <w:t>Nita_Harrelle@doh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For more information, you may contact: Nita Harrelle, Bureau of Family Health Services, (850)245-4444 ext. 2969, or email, </w:t>
      </w:r>
      <w:hyperlink r:id="rId4">
        <w:r>
          <w:rPr>
            <w:rStyle w:val="InternetLink"/>
          </w:rPr>
          <w:t>Nita_Harrelle@doh.state.fl.us</w:t>
        </w:r>
      </w:hyperlink>
      <w:r>
        <w:rPr/>
        <w:t xml:space="preserve">, or visit the Healthy Start website at: </w:t>
      </w:r>
      <w:hyperlink r:id="rId5">
        <w:r>
          <w:rPr>
            <w:rStyle w:val="InternetLink"/>
          </w:rPr>
          <w:t>http://www.doh.state.fl.us/family/mch/hs/hs.html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Nita_Harrelle@doh.state.fl.us" TargetMode="External"/><Relationship Id="rId4" Type="http://schemas.openxmlformats.org/officeDocument/2006/relationships/hyperlink" Target="mailto:Nita_Harrelle@doh.state.fl.us" TargetMode="External"/><Relationship Id="rId5" Type="http://schemas.openxmlformats.org/officeDocument/2006/relationships/hyperlink" Target="http://www.doh.state.fl.us/family/mch/hs/h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3:00Z</dcterms:created>
  <dc:creator>jmcollins</dc:creator>
  <dc:description/>
  <cp:keywords/>
  <dc:language>en-US</dc:language>
  <cp:lastModifiedBy>jmcollins</cp:lastModifiedBy>
  <dcterms:modified xsi:type="dcterms:W3CDTF">2013-02-15T19:16:00Z</dcterms:modified>
  <cp:revision>1</cp:revision>
  <dc:subject/>
  <dc:title>Notice of Meeting/Workshop Hearing</dc:title>
</cp:coreProperties>
</file>