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Florida Wildlife Federation, Inc.; Environmental Confederation of Southwest Florida, Inc.; and St. Johns Riverkeeper, Inc.; Sierra Club and Conservancy of Southwest Florida vs. Department of Environmental Protection; Case No.: 12-3605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8:00Z</dcterms:created>
  <dc:creator>jmcollins</dc:creator>
  <dc:description/>
  <cp:keywords/>
  <dc:language>en-US</dc:language>
  <cp:lastModifiedBy>jmcollins</cp:lastModifiedBy>
  <dcterms:modified xsi:type="dcterms:W3CDTF">2013-02-15T20:01:00Z</dcterms:modified>
  <cp:revision>1</cp:revision>
  <dc:subject/>
  <dc:title>NOTICE OF PETITION</dc:title>
</cp:coreProperties>
</file>