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yfront Medical Center, Inc., Cape Memorial Hospital, Inc., d/b/a Cape Coral Hospital; CGH Hospital, Ltd., d/b/a Coral Gables Hospital; Delray Medical Center, Inc., d/b/a Delray Medical Center; Lee Memorial Health System; et al vs. Agency for Health Care Administration; Case No.: 12-2757RU; Invalid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4:00Z</dcterms:created>
  <dc:creator>jmcollins</dc:creator>
  <dc:description/>
  <cp:keywords/>
  <dc:language>en-US</dc:language>
  <cp:lastModifiedBy>jmcollins</cp:lastModifiedBy>
  <dcterms:modified xsi:type="dcterms:W3CDTF">2013-02-15T19:54:00Z</dcterms:modified>
  <cp:revision>1</cp:revision>
  <dc:subject/>
  <dc:title>NOTICE OF DISPOSITION</dc:title>
</cp:coreProperties>
</file>