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24.003 Gener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taxpayer subject to the following taxes and fees who has paid that tax or fee in the prior state fiscal year in an amount of $30,000 or more must pay taxes and fees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les and use tax, local option sales taxes, surcharges, surtaxes, and solid was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rporate income/franchise tax and emergency exci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tor fuel, diesel fuel, liquefied petroleum gas, aviation fuel, oil and gas production, and pollutants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cal option fuel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Insurance premium taxes and assess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ross receipts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ntangible personal property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everance taxes and Miami-Dade Lake Belt Mitigation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ocumentary stamp tax (other than remittances subject to Section 213.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taxpayer subject to the following taxes or fees who has paid that tax or fee in the prior state fiscal year in an amount of $30,000 or more must file tax returns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les and use tax, local option sales taxes, surcharges, surtaxes, and solid waste fe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angible personal property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taxpayer who pays communications services tax, gross receipts tax, and sales and use tax in an aggregate amount of $50,000 or more for the state fiscal year ending June 30, 2002, or in any state fiscal year thereafter, must remit communications services tax payments by electronic funds transfer for taxes due during the succeed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any taxpayer subject to the taxes enumerated in subsection (1) must pay taxes and fees and/or file tax returns by electronic means if he or s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Filed a zero return for an applicable tax period</w:t>
      </w:r>
      <w:r>
        <w:rPr>
          <w:rFonts w:eastAsia="Times New Roman"/>
          <w:b/>
          <w:color w:val="000000"/>
          <w:sz w:val="20"/>
          <w:szCs w:val="20"/>
          <w:lang w:val="en-US" w:eastAsia="en-US"/>
        </w:rPr>
        <w:t xml:space="preserve"> </w:t>
      </w:r>
      <w:r>
        <w:rPr>
          <w:rFonts w:eastAsia="Times New Roman"/>
          <w:color w:val="000000"/>
          <w:sz w:val="20"/>
          <w:szCs w:val="20"/>
          <w:lang w:val="en-US" w:eastAsia="en-US"/>
        </w:rPr>
        <w:t>for taxes due pursuant to Chapters 212 and 2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led a consolidated return pursuant to the provisions of Chapter 212, F.S., for every applicable tax period in the prior state fiscal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two or more places of business for which the combined tax and/or fee payments equal or exceed $30,000 for the state fiscal year ending June 30, 2002, or any year thereafter, for taxes due pursuant to Chapter 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taxpayers or preparers required to pay taxes or fees and/or file tax returns by electronic means shall participate for the entire calendar year for which they have enrolled. Persons required to participate on the basis of prior state fiscal year tax payments will be notified by the Department at their last address of record. Once notified of this requirement, the taxpayer or preparer must transmit by electronic means all payments and/or returns for that tax type as provided in this rule. Changes in a taxpayer’s or preparer’s tax liability or registration during an enrollment period shall not suspend or terminate the requirement to pay taxes or file returns by electronic means for the entire calendar year for which he or she is enroll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2.26(3)(a), 212.06(1)(a), 213.06(1) FS. Law Implemented 202.30, 213.755, 443.1317, 443.163 FS. History–New 12-19-89, Amended 1-8-91, 11-17-93, 4-30-02, 10-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4:00Z</dcterms:created>
  <dc:creator>Feng Xiao</dc:creator>
  <dc:description/>
  <cp:keywords/>
  <dc:language>en-US</dc:language>
  <cp:lastModifiedBy>Feng Xiao</cp:lastModifiedBy>
  <dcterms:modified xsi:type="dcterms:W3CDTF">2006-09-22T17:24:00Z</dcterms:modified>
  <cp:revision>2</cp:revision>
  <dc:subject/>
  <dc:title>CHAPTER 12-24 PAYMENT OF TAXES AND SUBMISSION OF RETURNS BY ELECTRONIC MEANS; </dc:title>
</cp:coreProperties>
</file>