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33-208.004</w:t>
      </w:r>
      <w:r>
        <w:rPr>
          <w:b/>
          <w:sz w:val="20"/>
          <w:szCs w:val="20"/>
        </w:rPr>
        <w:t xml:space="preserve"> Employment of Relativ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 – Any individual on the payroll of the Department of Corr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ring Authority – The Secretary, Deputy Secretary, Chief of Staff, General Counsel, Inspector General, Assistant Secretaries, Deputy Assistant Secretaries, Directors, Regional Directors, Bureau Chiefs, Wardens, Circuit Administrators or his design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ment of a person in a position in which one employee would be in the line of authority over/under his relative is prohibited. The hiring authority will be responsible for strictly prohibiting work assignments that will violate this procedure among employees who are rel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mployees in line-authority relationships marry or otherwise become relatives, the hiring authority will act to sever the conflicting work relationship. If the conflicting relationship cannot be remedied according to subsection (4) below, the hiring authority will direct that for one or more related employees the following will occu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ssig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ion; 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tirement (if at the employee’s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ccordance with Section 112.3135, F.S., an employee is prohibited from appointing, employing, promoting, advancing or advocating for appointment, employment or advancement any relative to a position in the Department or to a position over which the employee exercises jurisdiction or control. In the event of an emergency as defined in Section 252.34(3), F.S., the Secretary is authorized to approve the temporary employment of individuals whose employment would otherwise be prohibited by Section 112.3135, F.S., when such employment is necessary to carry out emergency management responsibilities.</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945.0311 FS. Law Implemented 112.3135, 945.0311 FS. History–New 3-3-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2:00Z</dcterms:created>
  <dc:creator>FLRules_Word</dc:creator>
  <dc:description/>
  <cp:keywords/>
  <dc:language>en-US</dc:language>
  <cp:lastModifiedBy>FLRules_Word</cp:lastModifiedBy>
  <dcterms:modified xsi:type="dcterms:W3CDTF">2014-12-09T19:22:00Z</dcterms:modified>
  <cp:revision>1</cp:revision>
  <dc:subject/>
  <dc:title>33-208</dc:title>
</cp:coreProperties>
</file>