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Y-2.005 General Inform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ocation of the principal office of the Commission is: 2009 Apalachee Parkway, Suite 100, Tallahassee, Florida 32301-485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office is open from 8:00 a.m. to 5:00 p.m. (Eastern Time) of each working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requests for specific forms and information may be submitted to the Executive Director at the above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tions for employment may be obtained from the office of the Commission or from the Department of Managemen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complaints, petitions and appeals from Commission action may be filed electronically by facsimile or at the Commission’s website found at http://fchr.state.fl.us. The original physically signed document shall be sent the same day by U.S. Mail. The party who elects to file a document by electronic transmission shall be responsible for any delay, disruption, or interruption of the electronic signals and must accept full risk that the document may not be properly filed with the Commission as a result. The filing date for an electronically transmitted document shall be the date the Commission receives the complete document. All complaints may be sent by facsimile to (850) 488-5291. All petitions and appeals from Commission action may be sent by facsimile to (850) 487-495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quests for information or any questions are to be directed to the Commission at 2009 Apalachee Parkway, Suite 100, Tallahassee, Florida 32301-4857, or call (850) 488-7082.</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60.06(12) FS. Law Implemented 120.54, 760.06 FS. History–New 11-2-78, Formerly 22T-6.05, 22T-6.005, Amended 12-31-03, 3-7-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5:51:00Z</dcterms:created>
  <dc:creator>FLRules_Word</dc:creator>
  <dc:description/>
  <cp:keywords/>
  <dc:language>en-US</dc:language>
  <cp:lastModifiedBy>FLRules_Word</cp:lastModifiedBy>
  <dcterms:modified xsi:type="dcterms:W3CDTF">2013-02-18T15:51:00Z</dcterms:modified>
  <cp:revision>1</cp:revision>
  <dc:subject/>
  <dc:title>60Y-2</dc:title>
</cp:coreProperties>
</file>