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1 Continuing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complete eight professional development hours during each license renewal biennium as a condition of license renewal. Four hours shall relate to the licensee’s area(s) of practice and four hours shall relate to Chapter 471, F.S., and the rules of the Board, Chapter 61G1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carryover of hours permitted from one licensure renewal biennium to the nex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7, 471.008, 471.017(3), 471.019 FS. Law Implemented 455.2177, 471.017(3), 471.019 FS. History–New 8-19-80, Formerly 21H-22.01, Amended 5-14-86, Formerly 21H-22.001, Amended 6-22-99, 6-13-00, 2-22-01, 9-16-01, 3-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2:00Z</dcterms:created>
  <dc:creator>FLRules_Word</dc:creator>
  <dc:description/>
  <cp:keywords/>
  <dc:language>en-US</dc:language>
  <cp:lastModifiedBy>FLRules_Word</cp:lastModifiedBy>
  <dcterms:modified xsi:type="dcterms:W3CDTF">2013-02-18T15:52:00Z</dcterms:modified>
  <cp:revision>1</cp:revision>
  <dc:subject/>
  <dc:title>61G15-22</dc:title>
</cp:coreProperties>
</file>