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/>
        <w:t>The Commission for the Transportation Disadvantaged announces a public meeting to which all persons are invited.</w:t>
        <w:br/>
        <w:t>DATE AND TIME: March 7, 2013, 9:00 a.m.</w:t>
        <w:br/>
        <w:t>PLACE: FL Dept. of Transportation Auditorium, 605 Suwannee Street, Tallahassee, FL 32399</w:t>
        <w:br/>
        <w:t>GENERAL SUBJECT MATTER TO BE CONSIDERED: To discuss regular Commission business.</w:t>
        <w:br/>
        <w:t>A copy of the agenda may be obtained by contacting: Vicki Scheffer, 605 Suwannee St., MS-49, Tallahassee, FL 32399, (850)410-5700 or (800)983-2435.</w:t>
        <w:br/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-49, Tallahassee, FL 32399, (850)410-5700 or (800)983-243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4:00Z</dcterms:created>
  <dc:creator>jmcollins</dc:creator>
  <dc:description/>
  <cp:keywords/>
  <dc:language>en-US</dc:language>
  <cp:lastModifiedBy>clbrown</cp:lastModifiedBy>
  <dcterms:modified xsi:type="dcterms:W3CDTF">2013-02-18T20:08:00Z</dcterms:modified>
  <cp:revision>3</cp:revision>
  <dc:subject/>
  <dc:title>Notice of Meeting/Workshop Hearing</dc:title>
</cp:coreProperties>
</file>