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Registration; Inspection or Accred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very licensed physician who holds an active Florida license and performs liposuction procedures where more than 1,000 cubic centimeters of supernatant fat is removed,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 </w:t>
      </w:r>
      <w:r>
        <w:rPr>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hysician must immediately notify the Department, in writing, of any changes to the registration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physician intends to perform liposuction procedures where more than 1,000 cubic centimeters of supernatant fat is removed, Level II surgical procedures with a maximum planned duration of more than five (5) minutes, or any Level III office surgery in an office that is already registered pursuant to this rule, the physician must document compliance with the transfer agreement requirements set forth in subparagraph 64B8-9.009(4)(b)1., F.A.C., and the training requirements set forth in sub-subparagraph 64B8-9.009(4)(b)2.a., F.A.C., prior to performing suc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Documentation of corrective action shall be considered in mitigation of a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provisional or conditional accreditation is received, the physician shall notify the Board of Medicine in writing and shall include a plan of corre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3) FS. Law Implemented 456.069, 458.309(3) FS. History–New 5-15-00, Amended 9-18-01, 8-5-03, 9-1-03, 2-9-05, 8-22-06, 10-30-07, 1-9-13, 3-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7:00Z</dcterms:created>
  <dc:creator>FLRules_Word</dc:creator>
  <dc:description/>
  <cp:keywords/>
  <dc:language>en-US</dc:language>
  <cp:lastModifiedBy>FLRules_Word</cp:lastModifiedBy>
  <dcterms:modified xsi:type="dcterms:W3CDTF">2013-02-18T15:57:00Z</dcterms:modified>
  <cp:revision>1</cp:revision>
  <dc:subject/>
  <dc:title>64B8-9</dc:title>
</cp:coreProperties>
</file>