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rFonts w:eastAsia="SimSun;宋体"/>
          <w:b/>
          <w:sz w:val="20"/>
          <w:szCs w:val="20"/>
        </w:rPr>
        <w:t>64B8-42.002</w:t>
      </w:r>
      <w:r>
        <w:rPr>
          <w:rFonts w:eastAsia="SimSun;宋体"/>
          <w:sz w:val="20"/>
          <w:szCs w:val="20"/>
        </w:rPr>
        <w:t xml:space="preserve"> </w:t>
      </w:r>
      <w:r>
        <w:rPr>
          <w:rFonts w:eastAsia="SimSun;宋体"/>
          <w:b/>
          <w:color w:val="000000"/>
          <w:sz w:val="20"/>
          <w:szCs w:val="20"/>
          <w:lang w:val="en-US" w:eastAsia="en-US"/>
        </w:rPr>
        <w:t>Licensure by Examin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1) Every applicant for certification by examination shall file the Application for Dietitian/Nutritionist Licensure, DOH Form DH-MQA 1161, ND APP, Rev. 07/2012, incorporated by </w:t>
      </w:r>
      <w:r>
        <w:rPr>
          <w:rFonts w:eastAsia="SimSun;宋体"/>
          <w:sz w:val="20"/>
          <w:szCs w:val="20"/>
          <w:lang w:val="en-US" w:eastAsia="en-US"/>
        </w:rPr>
        <w:t xml:space="preserve">reference, </w:t>
      </w:r>
      <w:r>
        <w:rPr>
          <w:rFonts w:eastAsia="SimSun;宋体"/>
          <w:color w:val="000000"/>
          <w:sz w:val="20"/>
          <w:szCs w:val="20"/>
          <w:lang w:val="en-US" w:eastAsia="en-US"/>
        </w:rPr>
        <w:t xml:space="preserve">which can be accessed at </w:t>
      </w:r>
      <w:hyperlink r:id="rId2">
        <w:r>
          <w:rPr>
            <w:rStyle w:val="InternetLink"/>
            <w:rFonts w:eastAsia="SimSun;宋体"/>
            <w:color w:val="000000"/>
            <w:sz w:val="20"/>
            <w:lang w:val="en-US" w:eastAsia="en-US"/>
          </w:rPr>
          <w:t>www.doh.state.fl.us/mqa</w:t>
        </w:r>
      </w:hyperlink>
      <w:r>
        <w:rPr>
          <w:rFonts w:eastAsia="SimSun;宋体"/>
          <w:color w:val="000000"/>
          <w:sz w:val="20"/>
          <w:szCs w:val="20"/>
          <w:lang w:val="en-US" w:eastAsia="en-US"/>
        </w:rPr>
        <w:t xml:space="preserve">, </w:t>
      </w:r>
      <w:r>
        <w:rPr>
          <w:rFonts w:eastAsia="SimSun;宋体"/>
          <w:sz w:val="20"/>
          <w:szCs w:val="20"/>
          <w:lang w:val="en-US" w:eastAsia="en-US"/>
        </w:rPr>
        <w:t xml:space="preserve">or at </w:t>
      </w:r>
      <w:hyperlink r:id="rId3">
        <w:r>
          <w:rPr>
            <w:rStyle w:val="InternetLink"/>
            <w:rFonts w:eastAsia="SimSun;宋体"/>
            <w:color w:val="0000FF"/>
            <w:sz w:val="20"/>
            <w:u w:val="single"/>
          </w:rPr>
          <w:t>https://www.flrules.org/Gateway/reference.asp?No=Ref-02317</w:t>
        </w:r>
      </w:hyperlink>
      <w:r>
        <w:rPr>
          <w:rFonts w:eastAsia="SimSun;宋体"/>
          <w:sz w:val="20"/>
          <w:szCs w:val="20"/>
        </w:rPr>
        <w:t xml:space="preserve"> </w:t>
      </w:r>
      <w:r>
        <w:rPr>
          <w:rFonts w:eastAsia="SimSun;宋体"/>
          <w:color w:val="000000"/>
          <w:sz w:val="20"/>
          <w:szCs w:val="20"/>
          <w:lang w:val="en-US" w:eastAsia="en-US"/>
        </w:rPr>
        <w:t>and demonstrate to the Council that he or she meets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1. Has a baccalaureate or post baccalaureate degree with a major in human nutrition, food and nutrition, dietetics, food management or equivalent major as determined by the Council from a school or program accredited by the appropriate accrediting agency recognized by the Council on Post-secondary Accreditation or its successor and the United States Department of Educ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Has completed 900 hours of planned and continuous supervised practice in dietetics or nutrition, or has education or experience determined to be equivalent by the Council as described in subsection (3);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1. Has an academic degree with a major course of study in human nutrition, food and nutrition, dietetics, or food management from a foreign country, provided that degree has been validated by an accrediting agency approved by the U.S. Department of Education as equivalent to the baccalaureate or post baccalaureate degree conferred by a regionally accredited college or university in the United Stat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Has completed 900 hours of planned and continuous supervised practice in dietetics or nutrition, or has education or experience determined to be equivalent by the Council as described in subsection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An equivalent major as mentioned in subparagraph 64B8-42.002(1)(a)1., F.A.C., shall be a course of study specially designed to prepare an individual to integrate and apply principles of nutrition under varying conditions of health, social, physical, psychological, and economic status to the appropriate care, nourishment and education of individuals or groups throughout the life cycle. Any major must include at least thirty semester hours covering human nutrition, nutrition in health and disease, nutrition education and counseling, food science, nutrition in the community, and administration of food service or nutrition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A documented and planned supervised practice experience component in dietetic and nutrition practice of not less than 900 hours shall provide the applicant with a broad spectrum of experiences in dietetics and nutrition. Such practice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 xml:space="preserve">(a) A minimum of 200 hours in Clinical Nutrition (generally acquired in a hospital or other acute care setting).  Examples of clinical nutrition practical experience are as follow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Assessment of nutritional status for both complex and uncomplicated medical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Design and implementation of nutrition care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Application of medical nutrition therapy for treatment of disease and traum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Selection, implementation and evaluation of enteral and parenteral nutrition regim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5. Counseling and nutrition education of patients on dietary modifications, including techniques that demonstrate integration of theoretical training, psychological and behavioral aspects of interpersonal relationships, documentation of appropriate interventions, and proper decision-ma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6. Performance of basic physical assessm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b/>
          <w:b/>
          <w:color w:val="000000"/>
          <w:sz w:val="20"/>
          <w:szCs w:val="20"/>
          <w:lang w:val="en-US" w:eastAsia="en-US"/>
        </w:rPr>
      </w:pPr>
      <w:r>
        <w:rPr>
          <w:rFonts w:eastAsia="SimSun;宋体"/>
          <w:color w:val="000000"/>
          <w:sz w:val="20"/>
          <w:szCs w:val="20"/>
          <w:lang w:val="en-US" w:eastAsia="en-US"/>
        </w:rPr>
        <w:t>7. Quality as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A minimum of  200 hours in Community Nutrition (generally acquired within a community or public health program or HMO). Examples of Community Nutrition practical experience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Screening/assessment of nutritional status of the population or community group, including counseling techniques that demonstrate integration of theoretical training, psychological and behavioral aspects of interpersonal relationships, documentation of appropriate interventions, and proper decision-ma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Provision of nutritional care for people of diverse cultures and religions across the lifespan,</w:t>
      </w:r>
    </w:p>
    <w:p>
      <w:pPr>
        <w:pStyle w:val="Normal"/>
        <w:spacing w:lineRule="atLeast" w:line="260"/>
        <w:ind w:firstLine="360"/>
        <w:rPr>
          <w:rFonts w:eastAsia="SimSun;宋体"/>
          <w:color w:val="000000"/>
          <w:sz w:val="20"/>
          <w:szCs w:val="20"/>
          <w:lang w:val="en-US" w:eastAsia="en-US"/>
        </w:rPr>
      </w:pPr>
      <w:r>
        <w:rPr>
          <w:rFonts w:eastAsia="SimSun;宋体"/>
          <w:color w:val="000000"/>
          <w:sz w:val="20"/>
          <w:szCs w:val="20"/>
          <w:lang w:val="en-US" w:eastAsia="en-US"/>
        </w:rPr>
        <w:t>3. Development, evaluation or implementation of  community – based health promotion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Nutrition surveillance and monitoring of the population or community gro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5. General health assessment, e.g. blood pressure and vital sig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6. Development and review of educational materials for the target popul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7. Development of food and nutrition policy for the population or community gro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c) A minimum of</w:t>
      </w:r>
      <w:r>
        <w:rPr>
          <w:rFonts w:eastAsia="SimSun;宋体"/>
          <w:b/>
          <w:color w:val="000000"/>
          <w:sz w:val="20"/>
          <w:szCs w:val="20"/>
          <w:lang w:val="en-US" w:eastAsia="en-US"/>
        </w:rPr>
        <w:t xml:space="preserve"> </w:t>
      </w:r>
      <w:r>
        <w:rPr>
          <w:rFonts w:eastAsia="SimSun;宋体"/>
          <w:color w:val="000000"/>
          <w:sz w:val="20"/>
          <w:szCs w:val="20"/>
          <w:lang w:val="en-US" w:eastAsia="en-US"/>
        </w:rPr>
        <w:t>200 hours in Food Service Systems Management (generally acquired in an institutional or commercial setting). Examples of Food Service Systems Management practical experience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Menu planning for target populations to meet nutritional guidelines and special dietary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Development or modification of recipes or formul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Purchasing, production and delivery of food in the institutional or commercial set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Food safety and san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5. Budg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6. Performance improvement and quality control; customer satisf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7. Mark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8. Selection, operation and care of equipment; design and re-design of work uni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9. Employee training and supervision; human resource fun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The supervisor/preceptor of the supervised practice experience shall be a dietitian/nutritionist licensed under Part X, Chapter 468, F.S., or equivalently prepared, if supervised practice was in another jurisdiction. Although many dietetics and nutrition programs include the 900 hour component in their baccalaureate or post graduate training, the Council will recognize an individual preceptorship when the following requirement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The student has met the academic requirements of Section 468.509(2)(a)1., (b)1., or (b)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The supervisor/preceptor meets the requirement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The supervisor/preceptor shall provide written objectives and a planned experience component that meets the requirements of this rule prior to the student beginning the precepto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The preceptor shall be available to the student at all time the student is performing dietetics and nutrition services for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5) The examination to be used for licensure is the Registration Examination for Dietitians from the Commission on Dietetic Registration. The number of test questions each examinee answers correctly shall be transferred to a scale that ranges from 1 to 50 with a minimum passing score being a scaled score of 25.</w:t>
      </w:r>
    </w:p>
    <w:p>
      <w:pPr>
        <w:pStyle w:val="Normal"/>
        <w:widowControl w:val="false"/>
        <w:overflowPunct w:val="false"/>
        <w:autoSpaceDE w:val="false"/>
        <w:spacing w:lineRule="atLeast" w:line="260" w:before="120" w:after="240"/>
        <w:jc w:val="both"/>
        <w:textAlignment w:val="baseline"/>
        <w:rPr>
          <w:rFonts w:eastAsia="SimSun;宋体"/>
        </w:rPr>
      </w:pPr>
      <w:r>
        <w:rPr>
          <w:rFonts w:eastAsia="SimSun;宋体"/>
          <w:i/>
          <w:color w:val="000000"/>
          <w:sz w:val="18"/>
          <w:szCs w:val="20"/>
          <w:lang w:val="en-US" w:eastAsia="en-US"/>
        </w:rPr>
        <w:t>Rulemaking Authority 456.017(1), 468.507 FS. Law Implemented 456.027, 468.509, 468.511 FS. History–New 4-9-89, Amended 11-28-90, 3-24-91, 11-9-92, 5-6-93, Formerly 21M-48.002, Amended 11-4-93, 6-9-94, Formerly 61F6-48.002, Amended 11-12-95, Formerly 59R-42.002, Amended 8-19-99, 3-9-08, 5-31-09, 1-26-10, 9-13-12, 3-5-13.</w:t>
      </w:r>
    </w:p>
    <w:p>
      <w:pPr>
        <w:pStyle w:val="Normal"/>
        <w:rPr>
          <w:rFonts w:eastAsia="SimSun;宋体"/>
        </w:rPr>
      </w:pPr>
      <w:r>
        <w:rPr>
          <w:rFonts w:eastAsia="SimSun;宋体"/>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h.state.fl.us/mqa" TargetMode="External"/><Relationship Id="rId3" Type="http://schemas.openxmlformats.org/officeDocument/2006/relationships/hyperlink" Target="https://www.flrules.org/Gateway/reference.asp?No=Ref-0231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5:46:00Z</dcterms:created>
  <dc:creator>FLRules_Word</dc:creator>
  <dc:description/>
  <cp:keywords/>
  <dc:language>en-US</dc:language>
  <cp:lastModifiedBy>FLRules_Word</cp:lastModifiedBy>
  <dcterms:modified xsi:type="dcterms:W3CDTF">2013-02-26T15:46:00Z</dcterms:modified>
  <cp:revision>1</cp:revision>
  <dc:subject/>
  <dc:title>64B8-42</dc:title>
</cp:coreProperties>
</file>