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4.007 Electronic Payment Transmission Err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taxpayer makes an error on an electronic payment for a particular period, such taxpayer shall, on the nearest business day after the date on which the error is discovered, contact e-Services at the telephone number for general taxes at (800) 352-3671 (in Florida only), (850) 488-6800, or for unemployment tax at (800) 482-8293 (nationwide), or at the Department’s Internet address at www.myflorida.com/dor for specific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taxpayer error involves an overpayment of tax, the taxpayer may either elect to have the overpayment applied against the liability for the next reporting period or apply for a refund under the provisions of the applicable tax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axpayer error involves an underpayment of tax, the taxpayer must make appropriate arrangements to initiate payment for the amount of the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event a taxpayer using the ACH debit method communicates electronic payment information to the Data Collection Center after 5:00 p.m., Eastern Time, on the business day before the due date, the payment shall be posted to the taxpayer’s account on the next business day following the due date and shall constitute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o assist the taxpayer in complying with all statutory requirements for timely electronic payment of taxes and fees due, the Department will annually develop and distribute Form DR-659, which contains detailed information that specifies the final time and date for each month of the upcoming calendar year by which the taxpayer must initiate a timely electronic payment of any tax or fee. This form is revised annually to incorporate any changes to dates listed on the previously-issued form that, if not changed for the upcoming calendar year, will occur on a state or federal holiday, or on a week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these rules or Rule Chapter 12-13, F.A.C., a failure to make a timely electronic payment because of other circumstances under the taxpayer’s control, including but not limited to insufficiency of funds in the taxpayer’s account shall result in the loss of the taxpayer’s collection allowance and assessment of the appropriate penalties and interest by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Rule 12-24.00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26(3)(a), 213.06(1) FS. Law Implemented 202.30, 213.755, 443.1317, 443.163 FS. History–New 12-19-89, Amended 1-8-91, 11-17-93, 4-30-02,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Feng Xiao</cp:lastModifiedBy>
  <dcterms:modified xsi:type="dcterms:W3CDTF">2006-09-22T17:24:00Z</dcterms:modified>
  <cp:revision>2</cp:revision>
  <dc:subject/>
  <dc:title>CHAPTER 12-24 PAYMENT OF TAXES AND SUBMISSION OF RETURNS BY ELECTRONIC MEANS; </dc:title>
</cp:coreProperties>
</file>