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6-29.001 Defin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nimal control shelter” is a county or municipal animal control agency or Humane Society registered with the Secretary of State which holds a modified Class II Institutional Pharmacy permit issued by the Department of Health pursuant to certification of compliance with Rule 64B16-29.002, F.A.C., by the Board of Pharmacy. An animal control shelter is issued a pharmacy permit for the sole purpose of obtaining the drugs, sodium pentobarbital and sodium pentobarbital with lidocaine, Tiletamine Hydrochloride, alone or combined with Zolazepam (including Telazol), Xylazine (including Rompun), Ketamine, Acepromazine Maleate (also Acetylpromazine, and including Atravet or Acezine), alone or combined with Etorphine (including Immobilon), and Yohimbine Hydrochloride, alone or combined with Atipamezole (including Antisedan), for euthanization or chemical immobilization of animals within their lawful posse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828.055 FS. Law Implemented 828.055 FS. History–New 10-17-79, Formerly 21S-14.01, Amended 4-24-88, Formerly 21S-14.001, 21S-29.001, 61F10-29.001, 59X-29.001, Amended 3-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8:00Z</dcterms:created>
  <dc:creator>FLRules_Word</dc:creator>
  <dc:description/>
  <cp:keywords/>
  <dc:language>en-US</dc:language>
  <cp:lastModifiedBy>FLRules_Word</cp:lastModifiedBy>
  <dcterms:modified xsi:type="dcterms:W3CDTF">2017-09-29T14:48:00Z</dcterms:modified>
  <cp:revision>1</cp:revision>
  <dc:subject/>
  <dc:title>64B16-29</dc:title>
</cp:coreProperties>
</file>