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The Florida Housing Finance Corporation announces a public meeting to which all persons are invited.</w:t>
        <w:br/>
        <w:t>DATE AND TIME: February 26, 2013, 1:00 p.m.</w:t>
        <w:br/>
        <w:t>PLACE: Tallahassee City Hall, Commission Chambers, 300 South Adams Street, Tallahassee, FL 32301</w:t>
        <w:br/>
        <w:t>GENERAL SUBJECT MATTER TO BE CONSIDERED: To receive comments and suggestions from interested persons relative to Florida Housing’s proposed High Priority Request for Proposals (RFPs). In accordance with Section 420.507(48), F.S., Florida Housing expects to issue two (2) RFPs. One RFP will focus on Special Needs populations, with an emphasis on veterans with special needs, and the other RFP will focus on Public Housing Authority (PHA) Revitalization Developments, with an emphasis on leveraging.</w:t>
        <w:br/>
        <w:t>A description of the targeted developments, RFP parameters, and scoring priorities for each RFP will be posted to the FHFC Website under the Multifamily Programs link prior to the meeting.</w:t>
        <w:br/>
        <w:t>A copy of the agenda may be obtained by contacting: Jean Salmonsen at (850)488-4197.</w:t>
        <w:b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9:00Z</dcterms:created>
  <dc:creator>jmcollins</dc:creator>
  <dc:description/>
  <cp:keywords/>
  <dc:language>en-US</dc:language>
  <cp:lastModifiedBy>clbrown</cp:lastModifiedBy>
  <dcterms:modified xsi:type="dcterms:W3CDTF">2013-02-18T20:15:00Z</dcterms:modified>
  <cp:revision>3</cp:revision>
  <dc:subject/>
  <dc:title>Notice of Meeting/Workshop Hearing</dc:title>
</cp:coreProperties>
</file>