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>The Building Code Administrators &amp; Inspectors Board announces public meetings to which all persons are invited.</w:t>
        <w:br/>
        <w:t>DATES AND TIMES: April 10, 11, and 12, 2013, 9:00 a.m.</w:t>
        <w:br/>
        <w:t>PLACE: Tampa Marriott Westshore, 1001 N Westshore Blvd, Tampa, FL</w:t>
        <w:br/>
        <w:t>GENERAL SUBJECT MATTER TO BE CONSIDERED: Committee meetings, probable cause panel (portions may be closed to the public), general board business.</w:t>
        <w:br/>
        <w:t>A copy of the agenda may be obtained by contacting: Building Code Administrators &amp; Inspectors Board, 1940 N. Monroe Street, Tallahassee, FL 32399-2211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3:00Z</dcterms:created>
  <dc:creator>jmcollins</dc:creator>
  <dc:description/>
  <cp:keywords/>
  <dc:language>en-US</dc:language>
  <cp:lastModifiedBy>clbrown</cp:lastModifiedBy>
  <dcterms:modified xsi:type="dcterms:W3CDTF">2013-02-18T20:10:00Z</dcterms:modified>
  <cp:revision>3</cp:revision>
  <dc:subject/>
  <dc:title>Notice of Meeting/Workshop Hearing</dc:title>
</cp:coreProperties>
</file>