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/>
        <w:t>The Compensation Subcommittee of the Investment Advisory Council (IAC) announces a public meeting to which all persons are invited.</w:t>
        <w:br/>
        <w:t>DATE AND TIME: Tuesday, February 26, 2013, 3:00 p.m. until conclusion of business.</w:t>
        <w:br/>
        <w:t>PLACE: The Hermitage Centre, Conference Room 116, 1801 Hermitage Boulevard, Tallahassee, Florida 32308</w:t>
        <w:br/>
        <w:t>GENERAL SUBJECT MATTER TO BE CONSIDERED: Meeting of the Compensation Subcommittee of the IAC to consider the consultant’s incentive plan design recommendations resulting from competitive market analysis. The IAC is guiding and overseeing a compensation study to ensure interests are aligned and human capital risk issues are prudently addressed.</w:t>
        <w:br/>
        <w:t xml:space="preserve">A copy of the agenda may be obtained by contacting: Diane Bruce, State Board of Administration, (850)413-1253 or </w:t>
      </w:r>
      <w:hyperlink r:id="rId3">
        <w:r>
          <w:rPr>
            <w:rStyle w:val="InternetLink"/>
          </w:rPr>
          <w:t>diane.bruce@sbafla.com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5 days before the workshop/meeting by contacting: James Linn, (850)413-1166 or james.linn@sbafla.com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iane.bruce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36:00Z</dcterms:created>
  <dc:creator>jmcollins</dc:creator>
  <dc:description/>
  <cp:keywords/>
  <dc:language>en-US</dc:language>
  <cp:lastModifiedBy>clbrown</cp:lastModifiedBy>
  <dcterms:modified xsi:type="dcterms:W3CDTF">2013-02-18T20:07:00Z</dcterms:modified>
  <cp:revision>2</cp:revision>
  <dc:subject/>
  <dc:title>Notice of Meeting/Workshop Hearing</dc:title>
</cp:coreProperties>
</file>